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216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IANO MENSILE DI FRUIZIONE LEGGE 104/92 – art. 33, comma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a trasmettere firmata dal dipendente e dal Dirigente/Responsabile del Settore alla sede UPA del proprio Ente unitamente alla documentazione giustificativa, se richiest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/responsabil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Responsabile UPA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Fax 0571/308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____________ dipendente in qualità di _____________________________ Cat. ______ in servizio presso __________________________________ con rapporto a tempo indeterminato/determinato in regime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3647490706"/>
      <w:bookmarkStart w:id="1" w:name="__Fieldmark__0_3647490706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tempo pie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647490706"/>
      <w:bookmarkStart w:id="3" w:name="__Fieldmark__1_3647490706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art-time 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tersi avvalere nel mese di ____________________ dei seguenti istituti a tutela dei disabili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separate"/>
      </w:r>
      <w:bookmarkStart w:id="4" w:name="__Fieldmark__2_3647490706"/>
      <w:bookmarkStart w:id="5" w:name="__Fieldmark__2_3647490706"/>
      <w:bookmarkEnd w:id="5"/>
      <w:r>
        <w:rPr>
          <w:rFonts w:cs="Times New Roman" w:ascii="Times New Roman" w:hAnsi="Times New Roman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ermessi retribuiti orari (18 ore)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separate"/>
      </w:r>
      <w:bookmarkStart w:id="6" w:name="__Fieldmark__3_3647490706"/>
      <w:bookmarkStart w:id="7" w:name="__Fieldmark__3_3647490706"/>
      <w:bookmarkEnd w:id="7"/>
      <w:r>
        <w:rPr>
          <w:rFonts w:cs="Times New Roman" w:ascii="Times New Roman" w:hAnsi="Times New Roman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ermessi retribuiti giornalieri (3 gg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per assistere il/la sig./sig.ra ___________________, proprio</w:t>
      </w:r>
    </w:p>
    <w:p>
      <w:pPr>
        <w:pStyle w:val="Normal"/>
        <w:tabs>
          <w:tab w:val="clear" w:pos="708"/>
          <w:tab w:val="left" w:pos="45" w:leader="none"/>
          <w:tab w:val="left" w:pos="851" w:leader="none"/>
        </w:tabs>
        <w:ind w:left="397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3647490706"/>
      <w:bookmarkStart w:id="9" w:name="__Fieldmark__4_3647490706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coniuge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3647490706"/>
      <w:bookmarkStart w:id="11" w:name="__Fieldmark__5_3647490706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arente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3647490706"/>
      <w:bookmarkStart w:id="13" w:name="__Fieldmark__6_3647490706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figlio/a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3647490706"/>
      <w:bookmarkStart w:id="15" w:name="__Fieldmark__7_3647490706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affine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 da calendario che segue: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7" w:color="000000"/>
        </w:pBdr>
        <w:tabs>
          <w:tab w:val="clear" w:pos="708"/>
          <w:tab w:val="left" w:pos="45" w:leader="none"/>
        </w:tabs>
        <w:rPr/>
      </w:pPr>
      <w:r>
        <w:rPr/>
        <w:t>Mese________________________anno 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6"/>
        <w:gridCol w:w="898"/>
        <w:gridCol w:w="787"/>
        <w:gridCol w:w="898"/>
        <w:gridCol w:w="787"/>
        <w:gridCol w:w="928"/>
        <w:gridCol w:w="468"/>
        <w:gridCol w:w="908"/>
        <w:gridCol w:w="770"/>
        <w:gridCol w:w="1167"/>
        <w:gridCol w:w="969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or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lle o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e o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lle or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e 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or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lle 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e o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lle o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e ore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3647490706"/>
            <w:bookmarkStart w:id="17" w:name="__Fieldmark__8_3647490706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3647490706"/>
            <w:bookmarkStart w:id="19" w:name="__Fieldmark__9_3647490706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3647490706"/>
            <w:bookmarkStart w:id="21" w:name="__Fieldmark__10_3647490706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3647490706"/>
            <w:bookmarkStart w:id="23" w:name="__Fieldmark__11_3647490706"/>
            <w:bookmarkEnd w:id="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3647490706"/>
            <w:bookmarkStart w:id="25" w:name="__Fieldmark__12_3647490706"/>
            <w:bookmarkEnd w:id="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3647490706"/>
            <w:bookmarkStart w:id="27" w:name="__Fieldmark__13_3647490706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3647490706"/>
            <w:bookmarkStart w:id="29" w:name="__Fieldmark__14_3647490706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3647490706"/>
            <w:bookmarkStart w:id="31" w:name="__Fieldmark__15_3647490706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3647490706"/>
            <w:bookmarkStart w:id="33" w:name="__Fieldmark__16_3647490706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3647490706"/>
            <w:bookmarkStart w:id="35" w:name="__Fieldmark__17_3647490706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3647490706"/>
            <w:bookmarkStart w:id="37" w:name="__Fieldmark__18_3647490706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3647490706"/>
            <w:bookmarkStart w:id="39" w:name="__Fieldmark__19_3647490706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3647490706"/>
            <w:bookmarkStart w:id="41" w:name="__Fieldmark__20_3647490706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3647490706"/>
            <w:bookmarkStart w:id="43" w:name="__Fieldmark__21_3647490706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3647490706"/>
            <w:bookmarkStart w:id="45" w:name="__Fieldmark__22_3647490706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3647490706"/>
            <w:bookmarkStart w:id="47" w:name="__Fieldmark__23_3647490706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3647490706"/>
            <w:bookmarkStart w:id="49" w:name="__Fieldmark__24_3647490706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3647490706"/>
            <w:bookmarkStart w:id="51" w:name="__Fieldmark__25_3647490706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3647490706"/>
            <w:bookmarkStart w:id="53" w:name="__Fieldmark__26_3647490706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3647490706"/>
            <w:bookmarkStart w:id="55" w:name="__Fieldmark__27_3647490706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3647490706"/>
            <w:bookmarkStart w:id="57" w:name="__Fieldmark__28_3647490706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3647490706"/>
            <w:bookmarkStart w:id="59" w:name="__Fieldmark__29_3647490706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3647490706"/>
            <w:bookmarkStart w:id="61" w:name="__Fieldmark__30_3647490706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3647490706"/>
            <w:bookmarkStart w:id="63" w:name="__Fieldmark__31_3647490706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3647490706"/>
            <w:bookmarkStart w:id="65" w:name="__Fieldmark__32_3647490706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3647490706"/>
            <w:bookmarkStart w:id="67" w:name="__Fieldmark__33_3647490706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3647490706"/>
            <w:bookmarkStart w:id="69" w:name="__Fieldmark__34_3647490706"/>
            <w:bookmarkEnd w:id="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35_3647490706"/>
            <w:bookmarkStart w:id="71" w:name="__Fieldmark__35_3647490706"/>
            <w:bookmarkEnd w:id="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6_3647490706"/>
            <w:bookmarkStart w:id="73" w:name="__Fieldmark__36_3647490706"/>
            <w:bookmarkEnd w:id="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37_3647490706"/>
            <w:bookmarkStart w:id="75" w:name="__Fieldmark__37_3647490706"/>
            <w:bookmarkEnd w:id="7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38_3647490706"/>
            <w:bookmarkStart w:id="77" w:name="__Fieldmark__38_3647490706"/>
            <w:bookmarkEnd w:id="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, ____________</w:t>
        <w:tab/>
        <w:tab/>
        <w:tab/>
        <w:tab/>
        <w:tab/>
        <w:t>Il/La Dipendente ______________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, ____________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l Dirigente/Responsabile _______________________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tiva ai sensi dell'art.13 del D.Lgs. 30/06/2013, n. 196: i dati sopra riportati sono prescritti dalle disposizioni vigenti ai fini del procedimento per il quale sono richiesti e verranno 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567" w:top="709" w:footer="5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890" w:leader="none"/>
        <w:tab w:val="right" w:pos="9638" w:leader="none"/>
        <w:tab w:val="right" w:pos="9781" w:leader="none"/>
      </w:tabs>
      <w:ind w:right="360" w:hanging="0"/>
      <w:rPr>
        <w:rFonts w:ascii="Book Antiqua" w:hAnsi="Book Antiqua" w:cs="Book Antiqua"/>
        <w:iCs/>
        <w:spacing w:val="-8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0</wp:posOffset>
              </wp:positionH>
              <wp:positionV relativeFrom="paragraph">
                <wp:posOffset>-26670</wp:posOffset>
              </wp:positionV>
              <wp:extent cx="7639050" cy="227965"/>
              <wp:effectExtent l="5080" t="5715" r="5080" b="266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2278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cap="sq" w="9360">
                        <a:solidFill>
                          <a:srgbClr val="bfbfbf"/>
                        </a:solidFill>
                        <a:miter/>
                      </a:ln>
                      <a:effectLst>
                        <a:outerShdw dist="2232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-47.5pt;margin-top:-2.1pt;width:601.45pt;height:17.9pt;mso-wrap-style:none;v-text-anchor:middle">
              <v:fill o:detectmouseclick="t" type="solid" color2="#404040"/>
              <v:stroke color="#bfbfbf" weight="9360" joinstyle="miter" endcap="square"/>
              <v:shadow on="t" obscured="f" color="gray"/>
              <w10:wrap type="none"/>
            </v:rect>
          </w:pict>
        </mc:Fallback>
      </mc:AlternateContent>
    </w:r>
    <w:r>
      <w:rPr>
        <w:rFonts w:cs="Book Antiqua" w:ascii="Book Antiqua" w:hAnsi="Book Antiqua"/>
        <w:iCs/>
        <w:spacing w:val="-8"/>
        <w:sz w:val="18"/>
        <w:szCs w:val="18"/>
      </w:rPr>
      <w:tab/>
      <w:t>Piazza del Popolo n. 8, 56029 Santacroce sull’Arno (PI) – Tel 38991, Fax 0571 389957- E-mail upa@comune.santacroce.pi.i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line">
            <wp:posOffset>325755</wp:posOffset>
          </wp:positionV>
          <wp:extent cx="6642100" cy="107505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Book Antiqua" w:hAnsi="Book Antiqua" w:cs="Book Antiqu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Book Antiqua" w:hAnsi="Book Antiqua" w:cs="Book Antiqu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Verdana" w:hAnsi="Verdana" w:cs="Verdan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12">
    <w:name w:val="Titolo11/12"/>
    <w:qFormat/>
    <w:pPr>
      <w:widowControl/>
      <w:tabs>
        <w:tab w:val="clear" w:pos="708"/>
        <w:tab w:val="left" w:pos="624" w:leader="none"/>
      </w:tabs>
      <w:suppressAutoHyphens w:val="true"/>
      <w:autoSpaceDE w:val="false"/>
      <w:bidi w:val="0"/>
      <w:spacing w:lineRule="atLeast" w:line="256"/>
      <w:ind w:left="624" w:right="57" w:hanging="454"/>
      <w:jc w:val="both"/>
    </w:pPr>
    <w:rPr>
      <w:rFonts w:ascii="NewAster" w:hAnsi="NewAster" w:eastAsia="Times New Roman" w:cs="NewAster"/>
      <w:b/>
      <w:bCs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21:00Z</dcterms:created>
  <dc:creator>Ufficio Tecnico</dc:creator>
  <dc:description/>
  <cp:keywords/>
  <dc:language>en-US</dc:language>
  <cp:lastModifiedBy>Giraldi</cp:lastModifiedBy>
  <cp:lastPrinted>2008-01-29T09:15:00Z</cp:lastPrinted>
  <dcterms:modified xsi:type="dcterms:W3CDTF">2015-11-30T11:43:00Z</dcterms:modified>
  <cp:revision>10</cp:revision>
  <dc:subject/>
  <dc:title> </dc:title>
</cp:coreProperties>
</file>