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216" w:leader="none"/>
        </w:tabs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IANO MENSILE DI FRUIZIONE LEGGE 104/92 – art. 33, comma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da trasmettere firmata dal dipendente e dal Dirigente/Responsabile del Settore alla sede UPA del proprio Ente unitamente alla documentazione giustificativa, se richiesta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/responsabile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Responsabile UPA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Fax 0571/308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__________________________ dipendente in qualità di _____________________________ Cat. ______ in servizio presso __________________________________ con rapporto a tempo indeterminato/determinato in regime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3160433085"/>
      <w:bookmarkStart w:id="1" w:name="__Fieldmark__0_3160433085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tempo pie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3160433085"/>
      <w:bookmarkStart w:id="3" w:name="__Fieldmark__1_3160433085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part-time 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HIE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otersi avvalere nel mese di ____________________ dei seguenti istituti di cui alla L. 104/92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57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highlight w:val="lightGray"/>
          <w:rFonts w:cs="Times New Roman" w:ascii="Times New Roman" w:hAnsi="Times New Roman"/>
        </w:rPr>
        <w:fldChar w:fldCharType="separate"/>
      </w:r>
      <w:bookmarkStart w:id="4" w:name="__Fieldmark__2_3160433085"/>
      <w:bookmarkStart w:id="5" w:name="__Fieldmark__2_3160433085"/>
      <w:bookmarkEnd w:id="5"/>
      <w:r>
        <w:rPr>
          <w:rFonts w:cs="Times New Roman" w:ascii="Times New Roman" w:hAnsi="Times New Roman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permessi retribuiti orari (18 ore o altro _______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57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highlight w:val="lightGray"/>
          <w:rFonts w:cs="Times New Roman" w:ascii="Times New Roman" w:hAnsi="Times New Roman"/>
        </w:rPr>
        <w:fldChar w:fldCharType="separate"/>
      </w:r>
      <w:bookmarkStart w:id="6" w:name="__Fieldmark__3_3160433085"/>
      <w:bookmarkStart w:id="7" w:name="__Fieldmark__3_3160433085"/>
      <w:bookmarkEnd w:id="7"/>
      <w:r>
        <w:rPr>
          <w:rFonts w:cs="Times New Roman" w:ascii="Times New Roman" w:hAnsi="Times New Roman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permessi retribuiti giornalieri 2 ore (con orario di lavoro superiore alle sei ore) o 1 ora (con orario di lavoro pari o inferiore alle 6 ore)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57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highlight w:val="lightGray"/>
          <w:rFonts w:cs="Times New Roman" w:ascii="Times New Roman" w:hAnsi="Times New Roman"/>
        </w:rPr>
        <w:fldChar w:fldCharType="separate"/>
      </w:r>
      <w:bookmarkStart w:id="8" w:name="__Fieldmark__4_3160433085"/>
      <w:bookmarkStart w:id="9" w:name="__Fieldmark__4_3160433085"/>
      <w:bookmarkEnd w:id="9"/>
      <w:r>
        <w:rPr>
          <w:rFonts w:cs="Times New Roman" w:ascii="Times New Roman" w:hAnsi="Times New Roman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permessi retribuiti giornalieri (3 gg)</w:t>
      </w:r>
    </w:p>
    <w:p>
      <w:pPr>
        <w:pStyle w:val="Normal"/>
        <w:tabs>
          <w:tab w:val="clear" w:pos="708"/>
          <w:tab w:val="left" w:pos="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e da calendario che segue:</w:t>
      </w:r>
    </w:p>
    <w:p>
      <w:pPr>
        <w:pStyle w:val="Normal"/>
        <w:tabs>
          <w:tab w:val="clear" w:pos="708"/>
          <w:tab w:val="left" w:pos="45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7" w:color="000000"/>
        </w:pBdr>
        <w:tabs>
          <w:tab w:val="clear" w:pos="708"/>
          <w:tab w:val="left" w:pos="45" w:leader="none"/>
        </w:tabs>
        <w:rPr/>
      </w:pPr>
      <w:r>
        <w:rPr/>
        <w:t>Mese________________________anno 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6"/>
        <w:gridCol w:w="898"/>
        <w:gridCol w:w="787"/>
        <w:gridCol w:w="898"/>
        <w:gridCol w:w="787"/>
        <w:gridCol w:w="928"/>
        <w:gridCol w:w="468"/>
        <w:gridCol w:w="908"/>
        <w:gridCol w:w="770"/>
        <w:gridCol w:w="1167"/>
        <w:gridCol w:w="969"/>
      </w:tblGrid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orn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lle o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le o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alle ore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le or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orn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lle o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le o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alle or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le ore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5_3160433085"/>
            <w:bookmarkStart w:id="11" w:name="__Fieldmark__5_3160433085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6_3160433085"/>
            <w:bookmarkStart w:id="13" w:name="__Fieldmark__6_3160433085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7_3160433085"/>
            <w:bookmarkStart w:id="15" w:name="__Fieldmark__7_3160433085"/>
            <w:bookmarkEnd w:id="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8_3160433085"/>
            <w:bookmarkStart w:id="17" w:name="__Fieldmark__8_3160433085"/>
            <w:bookmarkEnd w:id="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9_3160433085"/>
            <w:bookmarkStart w:id="19" w:name="__Fieldmark__9_3160433085"/>
            <w:bookmarkEnd w:id="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10_3160433085"/>
            <w:bookmarkStart w:id="21" w:name="__Fieldmark__10_3160433085"/>
            <w:bookmarkEnd w:id="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11_3160433085"/>
            <w:bookmarkStart w:id="23" w:name="__Fieldmark__11_3160433085"/>
            <w:bookmarkEnd w:id="2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" w:name="__Fieldmark__12_3160433085"/>
            <w:bookmarkStart w:id="25" w:name="__Fieldmark__12_3160433085"/>
            <w:bookmarkEnd w:id="2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13_3160433085"/>
            <w:bookmarkStart w:id="27" w:name="__Fieldmark__13_3160433085"/>
            <w:bookmarkEnd w:id="2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14_3160433085"/>
            <w:bookmarkStart w:id="29" w:name="__Fieldmark__14_3160433085"/>
            <w:bookmarkEnd w:id="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15_3160433085"/>
            <w:bookmarkStart w:id="31" w:name="__Fieldmark__15_3160433085"/>
            <w:bookmarkEnd w:id="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16_3160433085"/>
            <w:bookmarkStart w:id="33" w:name="__Fieldmark__16_3160433085"/>
            <w:bookmarkEnd w:id="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17_3160433085"/>
            <w:bookmarkStart w:id="35" w:name="__Fieldmark__17_3160433085"/>
            <w:bookmarkEnd w:id="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18_3160433085"/>
            <w:bookmarkStart w:id="37" w:name="__Fieldmark__18_3160433085"/>
            <w:bookmarkEnd w:id="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19_3160433085"/>
            <w:bookmarkStart w:id="39" w:name="__Fieldmark__19_3160433085"/>
            <w:bookmarkEnd w:id="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20_3160433085"/>
            <w:bookmarkStart w:id="41" w:name="__Fieldmark__20_3160433085"/>
            <w:bookmarkEnd w:id="4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21_3160433085"/>
            <w:bookmarkStart w:id="43" w:name="__Fieldmark__21_3160433085"/>
            <w:bookmarkEnd w:id="4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22_3160433085"/>
            <w:bookmarkStart w:id="45" w:name="__Fieldmark__22_3160433085"/>
            <w:bookmarkEnd w:id="4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" w:name="__Fieldmark__23_3160433085"/>
            <w:bookmarkStart w:id="47" w:name="__Fieldmark__23_3160433085"/>
            <w:bookmarkEnd w:id="4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8" w:name="__Fieldmark__24_3160433085"/>
            <w:bookmarkStart w:id="49" w:name="__Fieldmark__24_3160433085"/>
            <w:bookmarkEnd w:id="4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0" w:name="__Fieldmark__25_3160433085"/>
            <w:bookmarkStart w:id="51" w:name="__Fieldmark__25_3160433085"/>
            <w:bookmarkEnd w:id="5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2" w:name="__Fieldmark__26_3160433085"/>
            <w:bookmarkStart w:id="53" w:name="__Fieldmark__26_3160433085"/>
            <w:bookmarkEnd w:id="5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" w:name="__Fieldmark__27_3160433085"/>
            <w:bookmarkStart w:id="55" w:name="__Fieldmark__27_3160433085"/>
            <w:bookmarkEnd w:id="5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6" w:name="__Fieldmark__28_3160433085"/>
            <w:bookmarkStart w:id="57" w:name="__Fieldmark__28_3160433085"/>
            <w:bookmarkEnd w:id="5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" w:name="__Fieldmark__29_3160433085"/>
            <w:bookmarkStart w:id="59" w:name="__Fieldmark__29_3160433085"/>
            <w:bookmarkEnd w:id="5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0" w:name="__Fieldmark__30_3160433085"/>
            <w:bookmarkStart w:id="61" w:name="__Fieldmark__30_3160433085"/>
            <w:bookmarkEnd w:id="6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" w:name="__Fieldmark__31_3160433085"/>
            <w:bookmarkStart w:id="63" w:name="__Fieldmark__31_3160433085"/>
            <w:bookmarkEnd w:id="6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4" w:name="__Fieldmark__32_3160433085"/>
            <w:bookmarkStart w:id="65" w:name="__Fieldmark__32_3160433085"/>
            <w:bookmarkEnd w:id="6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6" w:name="__Fieldmark__33_3160433085"/>
            <w:bookmarkStart w:id="67" w:name="__Fieldmark__33_3160433085"/>
            <w:bookmarkEnd w:id="6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8" w:name="__Fieldmark__34_3160433085"/>
            <w:bookmarkStart w:id="69" w:name="__Fieldmark__34_3160433085"/>
            <w:bookmarkEnd w:id="6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0" w:name="__Fieldmark__35_3160433085"/>
            <w:bookmarkStart w:id="71" w:name="__Fieldmark__35_3160433085"/>
            <w:bookmarkEnd w:id="7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</w:t>
      </w:r>
    </w:p>
    <w:p>
      <w:pPr>
        <w:pStyle w:val="Normal"/>
        <w:tabs>
          <w:tab w:val="clear" w:pos="708"/>
          <w:tab w:val="left" w:pos="45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, ____________</w:t>
        <w:tab/>
        <w:tab/>
        <w:tab/>
        <w:tab/>
        <w:tab/>
        <w:t>Il/La Dipendente ______________</w:t>
      </w:r>
    </w:p>
    <w:p>
      <w:pPr>
        <w:pStyle w:val="Normal"/>
        <w:tabs>
          <w:tab w:val="clear" w:pos="708"/>
          <w:tab w:val="left" w:pos="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</w:t>
      </w:r>
    </w:p>
    <w:p>
      <w:pPr>
        <w:pStyle w:val="Normal"/>
        <w:tabs>
          <w:tab w:val="clear" w:pos="708"/>
          <w:tab w:val="left" w:pos="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, ____________</w:t>
      </w:r>
    </w:p>
    <w:p>
      <w:pPr>
        <w:pStyle w:val="Normal"/>
        <w:tabs>
          <w:tab w:val="clear" w:pos="708"/>
          <w:tab w:val="left" w:pos="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Il Dirigente/Responsabile _______________________</w:t>
      </w:r>
    </w:p>
    <w:p>
      <w:pPr>
        <w:pStyle w:val="Normal"/>
        <w:tabs>
          <w:tab w:val="clear" w:pos="708"/>
          <w:tab w:val="left" w:pos="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ativa ai sensi dell'art.13 del D.Lgs. 30/06/2013, n. 196: i dati sopra riportati sono prescritti dalle disposizioni vigenti ai fini del procedimento per il quale sono richiesti e verranno 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567" w:top="709" w:footer="5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4890" w:leader="none"/>
        <w:tab w:val="right" w:pos="9638" w:leader="none"/>
        <w:tab w:val="right" w:pos="9781" w:leader="none"/>
      </w:tabs>
      <w:ind w:right="360" w:hanging="0"/>
      <w:rPr>
        <w:rFonts w:ascii="Book Antiqua" w:hAnsi="Book Antiqua" w:cs="Book Antiqua"/>
        <w:iCs/>
        <w:spacing w:val="-8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3250</wp:posOffset>
              </wp:positionH>
              <wp:positionV relativeFrom="paragraph">
                <wp:posOffset>-26670</wp:posOffset>
              </wp:positionV>
              <wp:extent cx="7639050" cy="227965"/>
              <wp:effectExtent l="5080" t="5715" r="5080" b="266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200" cy="22788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cap="sq" w="9360">
                        <a:solidFill>
                          <a:srgbClr val="bfbfbf"/>
                        </a:solidFill>
                        <a:miter/>
                      </a:ln>
                      <a:effectLst>
                        <a:outerShdw dist="2232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t" o:allowincell="f" style="position:absolute;margin-left:-47.5pt;margin-top:-2.1pt;width:601.45pt;height:17.9pt;mso-wrap-style:none;v-text-anchor:middle">
              <v:fill o:detectmouseclick="t" type="solid" color2="#404040"/>
              <v:stroke color="#bfbfbf" weight="9360" joinstyle="miter" endcap="square"/>
              <v:shadow on="t" obscured="f" color="gray"/>
              <w10:wrap type="none"/>
            </v:rect>
          </w:pict>
        </mc:Fallback>
      </mc:AlternateContent>
    </w:r>
    <w:r>
      <w:rPr>
        <w:rFonts w:cs="Book Antiqua" w:ascii="Book Antiqua" w:hAnsi="Book Antiqua"/>
        <w:iCs/>
        <w:spacing w:val="-8"/>
        <w:sz w:val="18"/>
        <w:szCs w:val="18"/>
      </w:rPr>
      <w:tab/>
      <w:t>Piazza del Popolo n. 8, 56029 Santacroce sull’Arno (PI) – Tel 38991, Fax 0571 389957- E-mail upa@comune.santacroce.pi.i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5405</wp:posOffset>
          </wp:positionH>
          <wp:positionV relativeFrom="line">
            <wp:posOffset>325755</wp:posOffset>
          </wp:positionV>
          <wp:extent cx="6642100" cy="107505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Book Antiqua" w:hAnsi="Book Antiqua" w:cs="Book Antiqu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Book Antiqua" w:hAnsi="Book Antiqua" w:cs="Book Antiqu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>
      <w:rFonts w:ascii="Verdana" w:hAnsi="Verdana" w:cs="Verdan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112">
    <w:name w:val="Titolo11/12"/>
    <w:qFormat/>
    <w:pPr>
      <w:widowControl/>
      <w:tabs>
        <w:tab w:val="clear" w:pos="708"/>
        <w:tab w:val="left" w:pos="624" w:leader="none"/>
      </w:tabs>
      <w:suppressAutoHyphens w:val="true"/>
      <w:autoSpaceDE w:val="false"/>
      <w:bidi w:val="0"/>
      <w:spacing w:lineRule="atLeast" w:line="256"/>
      <w:ind w:left="624" w:right="57" w:hanging="454"/>
      <w:jc w:val="both"/>
    </w:pPr>
    <w:rPr>
      <w:rFonts w:ascii="NewAster" w:hAnsi="NewAster" w:eastAsia="Times New Roman" w:cs="NewAster"/>
      <w:b/>
      <w:bCs/>
      <w:color w:val="000000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29:00Z</dcterms:created>
  <dc:creator>Ufficio Tecnico</dc:creator>
  <dc:description/>
  <cp:keywords/>
  <dc:language>en-US</dc:language>
  <cp:lastModifiedBy>Giraldi</cp:lastModifiedBy>
  <cp:lastPrinted>2008-01-29T09:15:00Z</cp:lastPrinted>
  <dcterms:modified xsi:type="dcterms:W3CDTF">2016-04-22T11:20:00Z</dcterms:modified>
  <cp:revision>5</cp:revision>
  <dc:subject/>
  <dc:title> </dc:title>
</cp:coreProperties>
</file>