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550" w:leader="none"/>
        </w:tabs>
        <w:ind w:left="5387" w:right="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Al Sig. Responsabile dell’Ufficio Personale</w:t>
      </w:r>
    </w:p>
    <w:p>
      <w:pPr>
        <w:pStyle w:val="Normal"/>
        <w:ind w:left="6066" w:right="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el Comune di</w:t>
      </w:r>
    </w:p>
    <w:p>
      <w:pPr>
        <w:pStyle w:val="Normal"/>
        <w:spacing w:lineRule="auto" w:line="360"/>
        <w:ind w:left="6946" w:right="0" w:hanging="0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>...............................................</w:t>
      </w:r>
    </w:p>
    <w:p>
      <w:pPr>
        <w:pStyle w:val="Didascalia"/>
        <w:tabs>
          <w:tab w:val="clear" w:pos="8050"/>
          <w:tab w:val="clear" w:pos="10175"/>
        </w:tabs>
        <w:spacing w:lineRule="auto" w:line="240" w:before="360" w:after="0"/>
        <w:jc w:val="both"/>
        <w:rPr/>
      </w:pPr>
      <w:r>
        <w:rPr>
          <w:b w:val="false"/>
          <w:bCs w:val="false"/>
        </w:rPr>
        <w:t>OGGETTO:</w:t>
      </w:r>
      <w:r>
        <w:rPr/>
        <w:t xml:space="preserve"> Richiesta di osservare un particolare orario di lavoro.</w:t>
      </w:r>
    </w:p>
    <w:p>
      <w:pPr>
        <w:pStyle w:val="Normal"/>
        <w:spacing w:lineRule="auto" w:line="360" w:before="24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875</wp:posOffset>
                </wp:positionH>
                <wp:positionV relativeFrom="paragraph">
                  <wp:posOffset>57150</wp:posOffset>
                </wp:positionV>
                <wp:extent cx="612013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4.5pt" to="480.6pt,4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</w:rPr>
        <w:t xml:space="preserve">Il/La sottoscritto/a ................................................................................................................................................ nato/a a ................................................................................................................................., il </w:t>
      </w:r>
      <w:r>
        <w:rPr/>
        <w:t>....../....../............</w:t>
      </w:r>
      <w:r>
        <w:rPr>
          <w:rFonts w:cs="Arial" w:ascii="Arial" w:hAnsi="Arial"/>
        </w:rPr>
        <w:t xml:space="preserve">, cat. ................, area di attività ..........................................................................................................................., profilo – figura professionale ............................................................................................................................., in relazione al disposto degli artt. 30, 31 e 36 del contratto collettivo nazionale di lavoro stipulato in data 16 novembre 2022.................................................................................................................................................. </w:t>
      </w:r>
      <w:r>
        <w:rPr/>
        <w:t>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………………..</w:t>
      </w:r>
    </w:p>
    <w:p>
      <w:pPr>
        <w:pStyle w:val="Heading7"/>
        <w:keepNext w:val="false"/>
        <w:widowControl w:val="false"/>
        <w:tabs>
          <w:tab w:val="clear" w:pos="8050"/>
          <w:tab w:val="clear" w:pos="10175"/>
        </w:tabs>
        <w:spacing w:lineRule="auto" w:line="240" w:before="240" w:after="240"/>
        <w:rPr>
          <w:sz w:val="20"/>
        </w:rPr>
      </w:pPr>
      <w:r>
        <w:rPr>
          <w:sz w:val="20"/>
        </w:rPr>
        <w:t>CHIEDE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he gli/le venga concesso di osservare il seguente orario di lavoro:</w:t>
      </w:r>
    </w:p>
    <w:p>
      <w:pPr>
        <w:pStyle w:val="Normal"/>
        <w:tabs>
          <w:tab w:val="clear" w:pos="709"/>
          <w:tab w:val="left" w:pos="2275" w:leader="none"/>
        </w:tabs>
        <w:spacing w:before="120" w:after="120"/>
        <w:jc w:val="both"/>
        <w:rPr/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F L E S S I B I L E secondo il disposto dell’art. 36 del CCNL 16 novembre 2022:</w:t>
      </w:r>
    </w:p>
    <w:p>
      <w:pPr>
        <w:pStyle w:val="Normal"/>
        <w:tabs>
          <w:tab w:val="clear" w:pos="709"/>
          <w:tab w:val="left" w:pos="2275" w:leader="none"/>
        </w:tabs>
        <w:spacing w:before="12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Dalle ore ........................... alle ore .................................</w:t>
      </w:r>
    </w:p>
    <w:p>
      <w:pPr>
        <w:pStyle w:val="Normal"/>
        <w:tabs>
          <w:tab w:val="clear" w:pos="709"/>
          <w:tab w:val="left" w:pos="2275" w:leader="none"/>
        </w:tabs>
        <w:spacing w:before="12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Dalle ore ........................... alle ore .................................</w:t>
      </w:r>
    </w:p>
    <w:p>
      <w:pPr>
        <w:pStyle w:val="Normal"/>
        <w:tabs>
          <w:tab w:val="clear" w:pos="709"/>
          <w:tab w:val="left" w:pos="2275" w:leader="none"/>
        </w:tabs>
        <w:spacing w:before="120" w:after="120"/>
        <w:jc w:val="both"/>
        <w:rPr/>
      </w:pPr>
      <w:r>
        <w:rPr>
          <w:rFonts w:eastAsia="Wingdings" w:cs="Arial" w:ascii="Arial" w:hAnsi="Arial"/>
          <w:iCs/>
          <w:sz w:val="24"/>
        </w:rPr>
        <w:t>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/>
          <w:iCs/>
        </w:rPr>
        <w:t>MULTIPERIODALE secondo quanto previsto dall’art. 25 del CCNL  16 novembre 202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763"/>
        <w:gridCol w:w="513"/>
        <w:gridCol w:w="513"/>
        <w:gridCol w:w="513"/>
        <w:gridCol w:w="514"/>
        <w:gridCol w:w="565"/>
        <w:gridCol w:w="565"/>
        <w:gridCol w:w="514"/>
        <w:gridCol w:w="514"/>
        <w:gridCol w:w="514"/>
        <w:gridCol w:w="514"/>
        <w:gridCol w:w="514"/>
        <w:gridCol w:w="514"/>
        <w:gridCol w:w="519"/>
        <w:gridCol w:w="519"/>
        <w:gridCol w:w="807"/>
      </w:tblGrid>
      <w:tr>
        <w:trPr>
          <w:trHeight w:val="499" w:hRule="exact"/>
        </w:trPr>
        <w:tc>
          <w:tcPr>
            <w:tcW w:w="1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IODO</w:t>
            </w:r>
          </w:p>
          <w:p>
            <w:pPr>
              <w:pStyle w:val="Heading8"/>
              <w:tabs>
                <w:tab w:val="clear" w:pos="8050"/>
                <w:tab w:val="clear" w:pos="10175"/>
              </w:tabs>
              <w:spacing w:lineRule="auto" w:line="240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>SETTIMANALE</w:t>
            </w:r>
          </w:p>
        </w:tc>
        <w:tc>
          <w:tcPr>
            <w:tcW w:w="8112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tabs>
                <w:tab w:val="clear" w:pos="8050"/>
                <w:tab w:val="clear" w:pos="10175"/>
              </w:tabs>
              <w:spacing w:lineRule="auto" w:line="240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O R A R I O  D I  L A V O R O</w:t>
            </w:r>
          </w:p>
        </w:tc>
      </w:tr>
      <w:tr>
        <w:trPr>
          <w:trHeight w:val="227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L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LUNEDI’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050" w:leader="none"/>
                <w:tab w:val="right" w:pos="10175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TEDI’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050" w:leader="none"/>
                <w:tab w:val="right" w:pos="10175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RCOLEDI’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050" w:leader="none"/>
                <w:tab w:val="right" w:pos="10175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OVEDI’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050" w:leader="none"/>
                <w:tab w:val="right" w:pos="10175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NERDI’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050" w:leader="none"/>
                <w:tab w:val="right" w:pos="10175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BATO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050" w:leader="none"/>
                <w:tab w:val="right" w:pos="10175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ENICA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050" w:leader="none"/>
                <w:tab w:val="right" w:pos="10175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E</w:t>
            </w:r>
          </w:p>
          <w:p>
            <w:pPr>
              <w:pStyle w:val="Normal"/>
              <w:tabs>
                <w:tab w:val="clear" w:pos="709"/>
                <w:tab w:val="center" w:pos="8050" w:leader="none"/>
                <w:tab w:val="right" w:pos="10175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E</w:t>
            </w:r>
          </w:p>
        </w:tc>
      </w:tr>
      <w:tr>
        <w:trPr>
          <w:trHeight w:val="340" w:hRule="exac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050" w:leader="none"/>
                <w:tab w:val="right" w:pos="10175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lle</w:t>
            </w:r>
          </w:p>
          <w:p>
            <w:pPr>
              <w:pStyle w:val="Normal"/>
              <w:tabs>
                <w:tab w:val="clear" w:pos="709"/>
                <w:tab w:val="center" w:pos="8050" w:leader="none"/>
                <w:tab w:val="right" w:pos="10175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e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050" w:leader="none"/>
                <w:tab w:val="right" w:pos="10175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e</w:t>
            </w:r>
          </w:p>
          <w:p>
            <w:pPr>
              <w:pStyle w:val="Normal"/>
              <w:tabs>
                <w:tab w:val="clear" w:pos="709"/>
                <w:tab w:val="center" w:pos="8050" w:leader="none"/>
                <w:tab w:val="right" w:pos="10175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e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050" w:leader="none"/>
                <w:tab w:val="right" w:pos="10175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lle</w:t>
            </w:r>
          </w:p>
          <w:p>
            <w:pPr>
              <w:pStyle w:val="Normal"/>
              <w:tabs>
                <w:tab w:val="clear" w:pos="709"/>
                <w:tab w:val="center" w:pos="8050" w:leader="none"/>
                <w:tab w:val="right" w:pos="10175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e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050" w:leader="none"/>
                <w:tab w:val="right" w:pos="10175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e</w:t>
            </w:r>
          </w:p>
          <w:p>
            <w:pPr>
              <w:pStyle w:val="Normal"/>
              <w:tabs>
                <w:tab w:val="clear" w:pos="709"/>
                <w:tab w:val="center" w:pos="8050" w:leader="none"/>
                <w:tab w:val="right" w:pos="10175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050" w:leader="none"/>
                <w:tab w:val="right" w:pos="10175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lle</w:t>
            </w:r>
          </w:p>
          <w:p>
            <w:pPr>
              <w:pStyle w:val="Normal"/>
              <w:tabs>
                <w:tab w:val="clear" w:pos="709"/>
                <w:tab w:val="center" w:pos="8050" w:leader="none"/>
                <w:tab w:val="right" w:pos="10175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050" w:leader="none"/>
                <w:tab w:val="right" w:pos="10175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e</w:t>
            </w:r>
          </w:p>
          <w:p>
            <w:pPr>
              <w:pStyle w:val="Normal"/>
              <w:tabs>
                <w:tab w:val="clear" w:pos="709"/>
                <w:tab w:val="center" w:pos="8050" w:leader="none"/>
                <w:tab w:val="right" w:pos="10175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e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050" w:leader="none"/>
                <w:tab w:val="right" w:pos="10175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lle</w:t>
            </w:r>
          </w:p>
          <w:p>
            <w:pPr>
              <w:pStyle w:val="Normal"/>
              <w:tabs>
                <w:tab w:val="clear" w:pos="709"/>
                <w:tab w:val="center" w:pos="8050" w:leader="none"/>
                <w:tab w:val="right" w:pos="10175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e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050" w:leader="none"/>
                <w:tab w:val="right" w:pos="10175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e</w:t>
            </w:r>
          </w:p>
          <w:p>
            <w:pPr>
              <w:pStyle w:val="Normal"/>
              <w:tabs>
                <w:tab w:val="clear" w:pos="709"/>
                <w:tab w:val="center" w:pos="8050" w:leader="none"/>
                <w:tab w:val="right" w:pos="10175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e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050" w:leader="none"/>
                <w:tab w:val="right" w:pos="10175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lle</w:t>
            </w:r>
          </w:p>
          <w:p>
            <w:pPr>
              <w:pStyle w:val="Normal"/>
              <w:tabs>
                <w:tab w:val="clear" w:pos="709"/>
                <w:tab w:val="center" w:pos="8050" w:leader="none"/>
                <w:tab w:val="right" w:pos="10175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e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050" w:leader="none"/>
                <w:tab w:val="right" w:pos="10175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e</w:t>
            </w:r>
          </w:p>
          <w:p>
            <w:pPr>
              <w:pStyle w:val="Normal"/>
              <w:tabs>
                <w:tab w:val="clear" w:pos="709"/>
                <w:tab w:val="center" w:pos="8050" w:leader="none"/>
                <w:tab w:val="right" w:pos="10175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e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050" w:leader="none"/>
                <w:tab w:val="right" w:pos="10175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lle</w:t>
            </w:r>
          </w:p>
          <w:p>
            <w:pPr>
              <w:pStyle w:val="Normal"/>
              <w:tabs>
                <w:tab w:val="clear" w:pos="709"/>
                <w:tab w:val="center" w:pos="8050" w:leader="none"/>
                <w:tab w:val="right" w:pos="10175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e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050" w:leader="none"/>
                <w:tab w:val="right" w:pos="10175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e</w:t>
            </w:r>
          </w:p>
          <w:p>
            <w:pPr>
              <w:pStyle w:val="Normal"/>
              <w:tabs>
                <w:tab w:val="clear" w:pos="709"/>
                <w:tab w:val="center" w:pos="8050" w:leader="none"/>
                <w:tab w:val="right" w:pos="10175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e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050" w:leader="none"/>
                <w:tab w:val="right" w:pos="10175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lle</w:t>
            </w:r>
          </w:p>
          <w:p>
            <w:pPr>
              <w:pStyle w:val="Normal"/>
              <w:tabs>
                <w:tab w:val="clear" w:pos="709"/>
                <w:tab w:val="center" w:pos="8050" w:leader="none"/>
                <w:tab w:val="right" w:pos="10175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e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050" w:leader="none"/>
                <w:tab w:val="right" w:pos="10175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e</w:t>
            </w:r>
          </w:p>
          <w:p>
            <w:pPr>
              <w:pStyle w:val="Normal"/>
              <w:tabs>
                <w:tab w:val="clear" w:pos="709"/>
                <w:tab w:val="center" w:pos="8050" w:leader="none"/>
                <w:tab w:val="right" w:pos="10175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e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050" w:leader="none"/>
                <w:tab w:val="right" w:pos="1017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</w:tr>
      <w:tr>
        <w:trPr>
          <w:trHeight w:val="737" w:hRule="atLeast"/>
        </w:trPr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.............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.............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050" w:leader="none"/>
                <w:tab w:val="right" w:pos="10175" w:leader="none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........</w:t>
            </w:r>
          </w:p>
          <w:p>
            <w:pPr>
              <w:pStyle w:val="Normal"/>
              <w:tabs>
                <w:tab w:val="clear" w:pos="709"/>
                <w:tab w:val="center" w:pos="8050" w:leader="none"/>
                <w:tab w:val="right" w:pos="10175" w:leader="none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.......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050" w:leader="none"/>
                <w:tab w:val="right" w:pos="10175" w:leader="none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........</w:t>
            </w:r>
          </w:p>
          <w:p>
            <w:pPr>
              <w:pStyle w:val="Normal"/>
              <w:tabs>
                <w:tab w:val="clear" w:pos="709"/>
                <w:tab w:val="center" w:pos="8050" w:leader="none"/>
                <w:tab w:val="right" w:pos="10175" w:leader="none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.......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050" w:leader="none"/>
                <w:tab w:val="right" w:pos="10175" w:leader="none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........</w:t>
            </w:r>
          </w:p>
          <w:p>
            <w:pPr>
              <w:pStyle w:val="Normal"/>
              <w:tabs>
                <w:tab w:val="clear" w:pos="709"/>
                <w:tab w:val="center" w:pos="8050" w:leader="none"/>
                <w:tab w:val="right" w:pos="10175" w:leader="none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.......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050" w:leader="none"/>
                <w:tab w:val="right" w:pos="10175" w:leader="none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........</w:t>
            </w:r>
          </w:p>
          <w:p>
            <w:pPr>
              <w:pStyle w:val="Normal"/>
              <w:tabs>
                <w:tab w:val="clear" w:pos="709"/>
                <w:tab w:val="center" w:pos="8050" w:leader="none"/>
                <w:tab w:val="right" w:pos="10175" w:leader="none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.......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050" w:leader="none"/>
                <w:tab w:val="right" w:pos="10175" w:leader="none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........</w:t>
            </w:r>
          </w:p>
          <w:p>
            <w:pPr>
              <w:pStyle w:val="Normal"/>
              <w:tabs>
                <w:tab w:val="clear" w:pos="709"/>
                <w:tab w:val="center" w:pos="8050" w:leader="none"/>
                <w:tab w:val="right" w:pos="10175" w:leader="none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.......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050" w:leader="none"/>
                <w:tab w:val="right" w:pos="10175" w:leader="none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........</w:t>
            </w:r>
          </w:p>
          <w:p>
            <w:pPr>
              <w:pStyle w:val="Normal"/>
              <w:tabs>
                <w:tab w:val="clear" w:pos="709"/>
                <w:tab w:val="center" w:pos="8050" w:leader="none"/>
                <w:tab w:val="right" w:pos="10175" w:leader="none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.......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050" w:leader="none"/>
                <w:tab w:val="right" w:pos="10175" w:leader="none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........</w:t>
            </w:r>
          </w:p>
          <w:p>
            <w:pPr>
              <w:pStyle w:val="Normal"/>
              <w:tabs>
                <w:tab w:val="clear" w:pos="709"/>
                <w:tab w:val="center" w:pos="8050" w:leader="none"/>
                <w:tab w:val="right" w:pos="10175" w:leader="none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.......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050" w:leader="none"/>
                <w:tab w:val="right" w:pos="10175" w:leader="none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........</w:t>
            </w:r>
          </w:p>
          <w:p>
            <w:pPr>
              <w:pStyle w:val="Normal"/>
              <w:tabs>
                <w:tab w:val="clear" w:pos="709"/>
                <w:tab w:val="center" w:pos="8050" w:leader="none"/>
                <w:tab w:val="right" w:pos="10175" w:leader="none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.......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050" w:leader="none"/>
                <w:tab w:val="right" w:pos="10175" w:leader="none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........</w:t>
            </w:r>
          </w:p>
          <w:p>
            <w:pPr>
              <w:pStyle w:val="Normal"/>
              <w:tabs>
                <w:tab w:val="clear" w:pos="709"/>
                <w:tab w:val="center" w:pos="8050" w:leader="none"/>
                <w:tab w:val="right" w:pos="10175" w:leader="none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.......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050" w:leader="none"/>
                <w:tab w:val="right" w:pos="10175" w:leader="none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........</w:t>
            </w:r>
          </w:p>
          <w:p>
            <w:pPr>
              <w:pStyle w:val="Normal"/>
              <w:tabs>
                <w:tab w:val="clear" w:pos="709"/>
                <w:tab w:val="center" w:pos="8050" w:leader="none"/>
                <w:tab w:val="right" w:pos="10175" w:leader="none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.......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050" w:leader="none"/>
                <w:tab w:val="right" w:pos="10175" w:leader="none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........</w:t>
            </w:r>
          </w:p>
          <w:p>
            <w:pPr>
              <w:pStyle w:val="Normal"/>
              <w:tabs>
                <w:tab w:val="clear" w:pos="709"/>
                <w:tab w:val="center" w:pos="8050" w:leader="none"/>
                <w:tab w:val="right" w:pos="10175" w:leader="none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.......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050" w:leader="none"/>
                <w:tab w:val="right" w:pos="10175" w:leader="none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........</w:t>
            </w:r>
          </w:p>
          <w:p>
            <w:pPr>
              <w:pStyle w:val="Normal"/>
              <w:tabs>
                <w:tab w:val="clear" w:pos="709"/>
                <w:tab w:val="center" w:pos="8050" w:leader="none"/>
                <w:tab w:val="right" w:pos="10175" w:leader="none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.......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050" w:leader="none"/>
                <w:tab w:val="right" w:pos="10175" w:leader="none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........</w:t>
            </w:r>
          </w:p>
          <w:p>
            <w:pPr>
              <w:pStyle w:val="Normal"/>
              <w:tabs>
                <w:tab w:val="clear" w:pos="709"/>
                <w:tab w:val="center" w:pos="8050" w:leader="none"/>
                <w:tab w:val="right" w:pos="10175" w:leader="none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.......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050" w:leader="none"/>
                <w:tab w:val="right" w:pos="10175" w:leader="none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........</w:t>
            </w:r>
          </w:p>
          <w:p>
            <w:pPr>
              <w:pStyle w:val="Normal"/>
              <w:tabs>
                <w:tab w:val="clear" w:pos="709"/>
                <w:tab w:val="center" w:pos="8050" w:leader="none"/>
                <w:tab w:val="right" w:pos="10175" w:leader="none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.......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050" w:leader="none"/>
                <w:tab w:val="right" w:pos="10175" w:leader="none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...............</w:t>
            </w:r>
          </w:p>
          <w:p>
            <w:pPr>
              <w:pStyle w:val="Normal"/>
              <w:tabs>
                <w:tab w:val="clear" w:pos="709"/>
                <w:tab w:val="center" w:pos="8050" w:leader="none"/>
                <w:tab w:val="right" w:pos="10175" w:leader="none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...............</w:t>
            </w:r>
          </w:p>
        </w:tc>
      </w:tr>
      <w:tr>
        <w:trPr>
          <w:trHeight w:val="737" w:hRule="atLeast"/>
        </w:trPr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.............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.............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050" w:leader="none"/>
                <w:tab w:val="right" w:pos="10175" w:leader="none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........</w:t>
            </w:r>
          </w:p>
          <w:p>
            <w:pPr>
              <w:pStyle w:val="Normal"/>
              <w:tabs>
                <w:tab w:val="clear" w:pos="709"/>
                <w:tab w:val="center" w:pos="8050" w:leader="none"/>
                <w:tab w:val="right" w:pos="10175" w:leader="none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.......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050" w:leader="none"/>
                <w:tab w:val="right" w:pos="10175" w:leader="none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........</w:t>
            </w:r>
          </w:p>
          <w:p>
            <w:pPr>
              <w:pStyle w:val="Normal"/>
              <w:tabs>
                <w:tab w:val="clear" w:pos="709"/>
                <w:tab w:val="center" w:pos="8050" w:leader="none"/>
                <w:tab w:val="right" w:pos="10175" w:leader="none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.......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050" w:leader="none"/>
                <w:tab w:val="right" w:pos="10175" w:leader="none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........</w:t>
            </w:r>
          </w:p>
          <w:p>
            <w:pPr>
              <w:pStyle w:val="Normal"/>
              <w:tabs>
                <w:tab w:val="clear" w:pos="709"/>
                <w:tab w:val="center" w:pos="8050" w:leader="none"/>
                <w:tab w:val="right" w:pos="10175" w:leader="none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.......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050" w:leader="none"/>
                <w:tab w:val="right" w:pos="10175" w:leader="none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........</w:t>
            </w:r>
          </w:p>
          <w:p>
            <w:pPr>
              <w:pStyle w:val="Normal"/>
              <w:tabs>
                <w:tab w:val="clear" w:pos="709"/>
                <w:tab w:val="center" w:pos="8050" w:leader="none"/>
                <w:tab w:val="right" w:pos="10175" w:leader="none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.......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050" w:leader="none"/>
                <w:tab w:val="right" w:pos="10175" w:leader="none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........</w:t>
            </w:r>
          </w:p>
          <w:p>
            <w:pPr>
              <w:pStyle w:val="Normal"/>
              <w:tabs>
                <w:tab w:val="clear" w:pos="709"/>
                <w:tab w:val="center" w:pos="8050" w:leader="none"/>
                <w:tab w:val="right" w:pos="10175" w:leader="none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.......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050" w:leader="none"/>
                <w:tab w:val="right" w:pos="10175" w:leader="none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........</w:t>
            </w:r>
          </w:p>
          <w:p>
            <w:pPr>
              <w:pStyle w:val="Normal"/>
              <w:tabs>
                <w:tab w:val="clear" w:pos="709"/>
                <w:tab w:val="center" w:pos="8050" w:leader="none"/>
                <w:tab w:val="right" w:pos="10175" w:leader="none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.......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050" w:leader="none"/>
                <w:tab w:val="right" w:pos="10175" w:leader="none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........</w:t>
            </w:r>
          </w:p>
          <w:p>
            <w:pPr>
              <w:pStyle w:val="Normal"/>
              <w:tabs>
                <w:tab w:val="clear" w:pos="709"/>
                <w:tab w:val="center" w:pos="8050" w:leader="none"/>
                <w:tab w:val="right" w:pos="10175" w:leader="none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.......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050" w:leader="none"/>
                <w:tab w:val="right" w:pos="10175" w:leader="none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........</w:t>
            </w:r>
          </w:p>
          <w:p>
            <w:pPr>
              <w:pStyle w:val="Normal"/>
              <w:tabs>
                <w:tab w:val="clear" w:pos="709"/>
                <w:tab w:val="center" w:pos="8050" w:leader="none"/>
                <w:tab w:val="right" w:pos="10175" w:leader="none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.......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050" w:leader="none"/>
                <w:tab w:val="right" w:pos="10175" w:leader="none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........</w:t>
            </w:r>
          </w:p>
          <w:p>
            <w:pPr>
              <w:pStyle w:val="Normal"/>
              <w:tabs>
                <w:tab w:val="clear" w:pos="709"/>
                <w:tab w:val="center" w:pos="8050" w:leader="none"/>
                <w:tab w:val="right" w:pos="10175" w:leader="none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.......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050" w:leader="none"/>
                <w:tab w:val="right" w:pos="10175" w:leader="none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........</w:t>
            </w:r>
          </w:p>
          <w:p>
            <w:pPr>
              <w:pStyle w:val="Normal"/>
              <w:tabs>
                <w:tab w:val="clear" w:pos="709"/>
                <w:tab w:val="center" w:pos="8050" w:leader="none"/>
                <w:tab w:val="right" w:pos="10175" w:leader="none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.......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050" w:leader="none"/>
                <w:tab w:val="right" w:pos="10175" w:leader="none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........</w:t>
            </w:r>
          </w:p>
          <w:p>
            <w:pPr>
              <w:pStyle w:val="Normal"/>
              <w:tabs>
                <w:tab w:val="clear" w:pos="709"/>
                <w:tab w:val="center" w:pos="8050" w:leader="none"/>
                <w:tab w:val="right" w:pos="10175" w:leader="none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.......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050" w:leader="none"/>
                <w:tab w:val="right" w:pos="10175" w:leader="none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........</w:t>
            </w:r>
          </w:p>
          <w:p>
            <w:pPr>
              <w:pStyle w:val="Normal"/>
              <w:tabs>
                <w:tab w:val="clear" w:pos="709"/>
                <w:tab w:val="center" w:pos="8050" w:leader="none"/>
                <w:tab w:val="right" w:pos="10175" w:leader="none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.......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050" w:leader="none"/>
                <w:tab w:val="right" w:pos="10175" w:leader="none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........</w:t>
            </w:r>
          </w:p>
          <w:p>
            <w:pPr>
              <w:pStyle w:val="Normal"/>
              <w:tabs>
                <w:tab w:val="clear" w:pos="709"/>
                <w:tab w:val="center" w:pos="8050" w:leader="none"/>
                <w:tab w:val="right" w:pos="10175" w:leader="none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.......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050" w:leader="none"/>
                <w:tab w:val="right" w:pos="10175" w:leader="none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........</w:t>
            </w:r>
          </w:p>
          <w:p>
            <w:pPr>
              <w:pStyle w:val="Normal"/>
              <w:tabs>
                <w:tab w:val="clear" w:pos="709"/>
                <w:tab w:val="center" w:pos="8050" w:leader="none"/>
                <w:tab w:val="right" w:pos="10175" w:leader="none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.......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050" w:leader="none"/>
                <w:tab w:val="right" w:pos="10175" w:leader="none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...............</w:t>
            </w:r>
          </w:p>
          <w:p>
            <w:pPr>
              <w:pStyle w:val="Normal"/>
              <w:tabs>
                <w:tab w:val="clear" w:pos="709"/>
                <w:tab w:val="center" w:pos="8050" w:leader="none"/>
                <w:tab w:val="right" w:pos="10175" w:leader="none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...............</w:t>
            </w:r>
          </w:p>
        </w:tc>
      </w:tr>
      <w:tr>
        <w:trPr>
          <w:trHeight w:val="737" w:hRule="atLeast"/>
        </w:trPr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.............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.............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050" w:leader="none"/>
                <w:tab w:val="right" w:pos="10175" w:leader="none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........</w:t>
            </w:r>
          </w:p>
          <w:p>
            <w:pPr>
              <w:pStyle w:val="Normal"/>
              <w:tabs>
                <w:tab w:val="clear" w:pos="709"/>
                <w:tab w:val="center" w:pos="8050" w:leader="none"/>
                <w:tab w:val="right" w:pos="10175" w:leader="none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.......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050" w:leader="none"/>
                <w:tab w:val="right" w:pos="10175" w:leader="none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........</w:t>
            </w:r>
          </w:p>
          <w:p>
            <w:pPr>
              <w:pStyle w:val="Normal"/>
              <w:tabs>
                <w:tab w:val="clear" w:pos="709"/>
                <w:tab w:val="center" w:pos="8050" w:leader="none"/>
                <w:tab w:val="right" w:pos="10175" w:leader="none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.......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050" w:leader="none"/>
                <w:tab w:val="right" w:pos="10175" w:leader="none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........</w:t>
            </w:r>
          </w:p>
          <w:p>
            <w:pPr>
              <w:pStyle w:val="Normal"/>
              <w:tabs>
                <w:tab w:val="clear" w:pos="709"/>
                <w:tab w:val="center" w:pos="8050" w:leader="none"/>
                <w:tab w:val="right" w:pos="10175" w:leader="none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.......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050" w:leader="none"/>
                <w:tab w:val="right" w:pos="10175" w:leader="none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........</w:t>
            </w:r>
          </w:p>
          <w:p>
            <w:pPr>
              <w:pStyle w:val="Normal"/>
              <w:tabs>
                <w:tab w:val="clear" w:pos="709"/>
                <w:tab w:val="center" w:pos="8050" w:leader="none"/>
                <w:tab w:val="right" w:pos="10175" w:leader="none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.......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050" w:leader="none"/>
                <w:tab w:val="right" w:pos="10175" w:leader="none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........</w:t>
            </w:r>
          </w:p>
          <w:p>
            <w:pPr>
              <w:pStyle w:val="Normal"/>
              <w:tabs>
                <w:tab w:val="clear" w:pos="709"/>
                <w:tab w:val="center" w:pos="8050" w:leader="none"/>
                <w:tab w:val="right" w:pos="10175" w:leader="none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.......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050" w:leader="none"/>
                <w:tab w:val="right" w:pos="10175" w:leader="none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........</w:t>
            </w:r>
          </w:p>
          <w:p>
            <w:pPr>
              <w:pStyle w:val="Normal"/>
              <w:tabs>
                <w:tab w:val="clear" w:pos="709"/>
                <w:tab w:val="center" w:pos="8050" w:leader="none"/>
                <w:tab w:val="right" w:pos="10175" w:leader="none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.......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050" w:leader="none"/>
                <w:tab w:val="right" w:pos="10175" w:leader="none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........</w:t>
            </w:r>
          </w:p>
          <w:p>
            <w:pPr>
              <w:pStyle w:val="Normal"/>
              <w:tabs>
                <w:tab w:val="clear" w:pos="709"/>
                <w:tab w:val="center" w:pos="8050" w:leader="none"/>
                <w:tab w:val="right" w:pos="10175" w:leader="none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.......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050" w:leader="none"/>
                <w:tab w:val="right" w:pos="10175" w:leader="none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........</w:t>
            </w:r>
          </w:p>
          <w:p>
            <w:pPr>
              <w:pStyle w:val="Normal"/>
              <w:tabs>
                <w:tab w:val="clear" w:pos="709"/>
                <w:tab w:val="center" w:pos="8050" w:leader="none"/>
                <w:tab w:val="right" w:pos="10175" w:leader="none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.......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050" w:leader="none"/>
                <w:tab w:val="right" w:pos="10175" w:leader="none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........</w:t>
            </w:r>
          </w:p>
          <w:p>
            <w:pPr>
              <w:pStyle w:val="Normal"/>
              <w:tabs>
                <w:tab w:val="clear" w:pos="709"/>
                <w:tab w:val="center" w:pos="8050" w:leader="none"/>
                <w:tab w:val="right" w:pos="10175" w:leader="none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.......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050" w:leader="none"/>
                <w:tab w:val="right" w:pos="10175" w:leader="none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........</w:t>
            </w:r>
          </w:p>
          <w:p>
            <w:pPr>
              <w:pStyle w:val="Normal"/>
              <w:tabs>
                <w:tab w:val="clear" w:pos="709"/>
                <w:tab w:val="center" w:pos="8050" w:leader="none"/>
                <w:tab w:val="right" w:pos="10175" w:leader="none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.......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050" w:leader="none"/>
                <w:tab w:val="right" w:pos="10175" w:leader="none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........</w:t>
            </w:r>
          </w:p>
          <w:p>
            <w:pPr>
              <w:pStyle w:val="Normal"/>
              <w:tabs>
                <w:tab w:val="clear" w:pos="709"/>
                <w:tab w:val="center" w:pos="8050" w:leader="none"/>
                <w:tab w:val="right" w:pos="10175" w:leader="none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.......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050" w:leader="none"/>
                <w:tab w:val="right" w:pos="10175" w:leader="none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........</w:t>
            </w:r>
          </w:p>
          <w:p>
            <w:pPr>
              <w:pStyle w:val="Normal"/>
              <w:tabs>
                <w:tab w:val="clear" w:pos="709"/>
                <w:tab w:val="center" w:pos="8050" w:leader="none"/>
                <w:tab w:val="right" w:pos="10175" w:leader="none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.......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050" w:leader="none"/>
                <w:tab w:val="right" w:pos="10175" w:leader="none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........</w:t>
            </w:r>
          </w:p>
          <w:p>
            <w:pPr>
              <w:pStyle w:val="Normal"/>
              <w:tabs>
                <w:tab w:val="clear" w:pos="709"/>
                <w:tab w:val="center" w:pos="8050" w:leader="none"/>
                <w:tab w:val="right" w:pos="10175" w:leader="none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.......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050" w:leader="none"/>
                <w:tab w:val="right" w:pos="10175" w:leader="none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........</w:t>
            </w:r>
          </w:p>
          <w:p>
            <w:pPr>
              <w:pStyle w:val="Normal"/>
              <w:tabs>
                <w:tab w:val="clear" w:pos="709"/>
                <w:tab w:val="center" w:pos="8050" w:leader="none"/>
                <w:tab w:val="right" w:pos="10175" w:leader="none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.......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050" w:leader="none"/>
                <w:tab w:val="right" w:pos="10175" w:leader="none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...............</w:t>
            </w:r>
          </w:p>
          <w:p>
            <w:pPr>
              <w:pStyle w:val="Normal"/>
              <w:tabs>
                <w:tab w:val="clear" w:pos="709"/>
                <w:tab w:val="center" w:pos="8050" w:leader="none"/>
                <w:tab w:val="right" w:pos="10175" w:leader="none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...............</w:t>
            </w:r>
          </w:p>
        </w:tc>
      </w:tr>
      <w:tr>
        <w:trPr>
          <w:trHeight w:val="737" w:hRule="atLeast"/>
        </w:trPr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.............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.............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050" w:leader="none"/>
                <w:tab w:val="right" w:pos="10175" w:leader="none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........</w:t>
            </w:r>
          </w:p>
          <w:p>
            <w:pPr>
              <w:pStyle w:val="Normal"/>
              <w:tabs>
                <w:tab w:val="clear" w:pos="709"/>
                <w:tab w:val="center" w:pos="8050" w:leader="none"/>
                <w:tab w:val="right" w:pos="10175" w:leader="none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.......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050" w:leader="none"/>
                <w:tab w:val="right" w:pos="10175" w:leader="none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........</w:t>
            </w:r>
          </w:p>
          <w:p>
            <w:pPr>
              <w:pStyle w:val="Normal"/>
              <w:tabs>
                <w:tab w:val="clear" w:pos="709"/>
                <w:tab w:val="center" w:pos="8050" w:leader="none"/>
                <w:tab w:val="right" w:pos="10175" w:leader="none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.......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050" w:leader="none"/>
                <w:tab w:val="right" w:pos="10175" w:leader="none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........</w:t>
            </w:r>
          </w:p>
          <w:p>
            <w:pPr>
              <w:pStyle w:val="Normal"/>
              <w:tabs>
                <w:tab w:val="clear" w:pos="709"/>
                <w:tab w:val="center" w:pos="8050" w:leader="none"/>
                <w:tab w:val="right" w:pos="10175" w:leader="none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.......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050" w:leader="none"/>
                <w:tab w:val="right" w:pos="10175" w:leader="none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........</w:t>
            </w:r>
          </w:p>
          <w:p>
            <w:pPr>
              <w:pStyle w:val="Normal"/>
              <w:tabs>
                <w:tab w:val="clear" w:pos="709"/>
                <w:tab w:val="center" w:pos="8050" w:leader="none"/>
                <w:tab w:val="right" w:pos="10175" w:leader="none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.......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050" w:leader="none"/>
                <w:tab w:val="right" w:pos="10175" w:leader="none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........</w:t>
            </w:r>
          </w:p>
          <w:p>
            <w:pPr>
              <w:pStyle w:val="Normal"/>
              <w:tabs>
                <w:tab w:val="clear" w:pos="709"/>
                <w:tab w:val="center" w:pos="8050" w:leader="none"/>
                <w:tab w:val="right" w:pos="10175" w:leader="none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.......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050" w:leader="none"/>
                <w:tab w:val="right" w:pos="10175" w:leader="none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........</w:t>
            </w:r>
          </w:p>
          <w:p>
            <w:pPr>
              <w:pStyle w:val="Normal"/>
              <w:tabs>
                <w:tab w:val="clear" w:pos="709"/>
                <w:tab w:val="center" w:pos="8050" w:leader="none"/>
                <w:tab w:val="right" w:pos="10175" w:leader="none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.......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050" w:leader="none"/>
                <w:tab w:val="right" w:pos="10175" w:leader="none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........</w:t>
            </w:r>
          </w:p>
          <w:p>
            <w:pPr>
              <w:pStyle w:val="Normal"/>
              <w:tabs>
                <w:tab w:val="clear" w:pos="709"/>
                <w:tab w:val="center" w:pos="8050" w:leader="none"/>
                <w:tab w:val="right" w:pos="10175" w:leader="none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.......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050" w:leader="none"/>
                <w:tab w:val="right" w:pos="10175" w:leader="none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........</w:t>
            </w:r>
          </w:p>
          <w:p>
            <w:pPr>
              <w:pStyle w:val="Normal"/>
              <w:tabs>
                <w:tab w:val="clear" w:pos="709"/>
                <w:tab w:val="center" w:pos="8050" w:leader="none"/>
                <w:tab w:val="right" w:pos="10175" w:leader="none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.......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050" w:leader="none"/>
                <w:tab w:val="right" w:pos="10175" w:leader="none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........</w:t>
            </w:r>
          </w:p>
          <w:p>
            <w:pPr>
              <w:pStyle w:val="Normal"/>
              <w:tabs>
                <w:tab w:val="clear" w:pos="709"/>
                <w:tab w:val="center" w:pos="8050" w:leader="none"/>
                <w:tab w:val="right" w:pos="10175" w:leader="none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.......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050" w:leader="none"/>
                <w:tab w:val="right" w:pos="10175" w:leader="none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........</w:t>
            </w:r>
          </w:p>
          <w:p>
            <w:pPr>
              <w:pStyle w:val="Normal"/>
              <w:tabs>
                <w:tab w:val="clear" w:pos="709"/>
                <w:tab w:val="center" w:pos="8050" w:leader="none"/>
                <w:tab w:val="right" w:pos="10175" w:leader="none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.......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050" w:leader="none"/>
                <w:tab w:val="right" w:pos="10175" w:leader="none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........</w:t>
            </w:r>
          </w:p>
          <w:p>
            <w:pPr>
              <w:pStyle w:val="Normal"/>
              <w:tabs>
                <w:tab w:val="clear" w:pos="709"/>
                <w:tab w:val="center" w:pos="8050" w:leader="none"/>
                <w:tab w:val="right" w:pos="10175" w:leader="none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.......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050" w:leader="none"/>
                <w:tab w:val="right" w:pos="10175" w:leader="none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........</w:t>
            </w:r>
          </w:p>
          <w:p>
            <w:pPr>
              <w:pStyle w:val="Normal"/>
              <w:tabs>
                <w:tab w:val="clear" w:pos="709"/>
                <w:tab w:val="center" w:pos="8050" w:leader="none"/>
                <w:tab w:val="right" w:pos="10175" w:leader="none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.......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050" w:leader="none"/>
                <w:tab w:val="right" w:pos="10175" w:leader="none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........</w:t>
            </w:r>
          </w:p>
          <w:p>
            <w:pPr>
              <w:pStyle w:val="Normal"/>
              <w:tabs>
                <w:tab w:val="clear" w:pos="709"/>
                <w:tab w:val="center" w:pos="8050" w:leader="none"/>
                <w:tab w:val="right" w:pos="10175" w:leader="none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.......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050" w:leader="none"/>
                <w:tab w:val="right" w:pos="10175" w:leader="none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........</w:t>
            </w:r>
          </w:p>
          <w:p>
            <w:pPr>
              <w:pStyle w:val="Normal"/>
              <w:tabs>
                <w:tab w:val="clear" w:pos="709"/>
                <w:tab w:val="center" w:pos="8050" w:leader="none"/>
                <w:tab w:val="right" w:pos="10175" w:leader="none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.......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050" w:leader="none"/>
                <w:tab w:val="right" w:pos="10175" w:leader="none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...............</w:t>
            </w:r>
          </w:p>
          <w:p>
            <w:pPr>
              <w:pStyle w:val="Normal"/>
              <w:tabs>
                <w:tab w:val="clear" w:pos="709"/>
                <w:tab w:val="center" w:pos="8050" w:leader="none"/>
                <w:tab w:val="right" w:pos="10175" w:leader="none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...............</w:t>
            </w:r>
          </w:p>
        </w:tc>
      </w:tr>
      <w:tr>
        <w:trPr>
          <w:trHeight w:val="737" w:hRule="atLeast"/>
        </w:trPr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.............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.............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050" w:leader="none"/>
                <w:tab w:val="right" w:pos="10175" w:leader="none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........</w:t>
            </w:r>
          </w:p>
          <w:p>
            <w:pPr>
              <w:pStyle w:val="Normal"/>
              <w:tabs>
                <w:tab w:val="clear" w:pos="709"/>
                <w:tab w:val="center" w:pos="8050" w:leader="none"/>
                <w:tab w:val="right" w:pos="10175" w:leader="none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.......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050" w:leader="none"/>
                <w:tab w:val="right" w:pos="10175" w:leader="none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........</w:t>
            </w:r>
          </w:p>
          <w:p>
            <w:pPr>
              <w:pStyle w:val="Normal"/>
              <w:tabs>
                <w:tab w:val="clear" w:pos="709"/>
                <w:tab w:val="center" w:pos="8050" w:leader="none"/>
                <w:tab w:val="right" w:pos="10175" w:leader="none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.......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050" w:leader="none"/>
                <w:tab w:val="right" w:pos="10175" w:leader="none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........</w:t>
            </w:r>
          </w:p>
          <w:p>
            <w:pPr>
              <w:pStyle w:val="Normal"/>
              <w:tabs>
                <w:tab w:val="clear" w:pos="709"/>
                <w:tab w:val="center" w:pos="8050" w:leader="none"/>
                <w:tab w:val="right" w:pos="10175" w:leader="none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.......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050" w:leader="none"/>
                <w:tab w:val="right" w:pos="10175" w:leader="none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........</w:t>
            </w:r>
          </w:p>
          <w:p>
            <w:pPr>
              <w:pStyle w:val="Normal"/>
              <w:tabs>
                <w:tab w:val="clear" w:pos="709"/>
                <w:tab w:val="center" w:pos="8050" w:leader="none"/>
                <w:tab w:val="right" w:pos="10175" w:leader="none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.......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050" w:leader="none"/>
                <w:tab w:val="right" w:pos="10175" w:leader="none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........</w:t>
            </w:r>
          </w:p>
          <w:p>
            <w:pPr>
              <w:pStyle w:val="Normal"/>
              <w:tabs>
                <w:tab w:val="clear" w:pos="709"/>
                <w:tab w:val="center" w:pos="8050" w:leader="none"/>
                <w:tab w:val="right" w:pos="10175" w:leader="none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.......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050" w:leader="none"/>
                <w:tab w:val="right" w:pos="10175" w:leader="none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........</w:t>
            </w:r>
          </w:p>
          <w:p>
            <w:pPr>
              <w:pStyle w:val="Normal"/>
              <w:tabs>
                <w:tab w:val="clear" w:pos="709"/>
                <w:tab w:val="center" w:pos="8050" w:leader="none"/>
                <w:tab w:val="right" w:pos="10175" w:leader="none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.......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050" w:leader="none"/>
                <w:tab w:val="right" w:pos="10175" w:leader="none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........</w:t>
            </w:r>
          </w:p>
          <w:p>
            <w:pPr>
              <w:pStyle w:val="Normal"/>
              <w:tabs>
                <w:tab w:val="clear" w:pos="709"/>
                <w:tab w:val="center" w:pos="8050" w:leader="none"/>
                <w:tab w:val="right" w:pos="10175" w:leader="none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.......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050" w:leader="none"/>
                <w:tab w:val="right" w:pos="10175" w:leader="none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........</w:t>
            </w:r>
          </w:p>
          <w:p>
            <w:pPr>
              <w:pStyle w:val="Normal"/>
              <w:tabs>
                <w:tab w:val="clear" w:pos="709"/>
                <w:tab w:val="center" w:pos="8050" w:leader="none"/>
                <w:tab w:val="right" w:pos="10175" w:leader="none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.......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050" w:leader="none"/>
                <w:tab w:val="right" w:pos="10175" w:leader="none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........</w:t>
            </w:r>
          </w:p>
          <w:p>
            <w:pPr>
              <w:pStyle w:val="Normal"/>
              <w:tabs>
                <w:tab w:val="clear" w:pos="709"/>
                <w:tab w:val="center" w:pos="8050" w:leader="none"/>
                <w:tab w:val="right" w:pos="10175" w:leader="none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.......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050" w:leader="none"/>
                <w:tab w:val="right" w:pos="10175" w:leader="none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........</w:t>
            </w:r>
          </w:p>
          <w:p>
            <w:pPr>
              <w:pStyle w:val="Normal"/>
              <w:tabs>
                <w:tab w:val="clear" w:pos="709"/>
                <w:tab w:val="center" w:pos="8050" w:leader="none"/>
                <w:tab w:val="right" w:pos="10175" w:leader="none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.......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050" w:leader="none"/>
                <w:tab w:val="right" w:pos="10175" w:leader="none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........</w:t>
            </w:r>
          </w:p>
          <w:p>
            <w:pPr>
              <w:pStyle w:val="Normal"/>
              <w:tabs>
                <w:tab w:val="clear" w:pos="709"/>
                <w:tab w:val="center" w:pos="8050" w:leader="none"/>
                <w:tab w:val="right" w:pos="10175" w:leader="none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.......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050" w:leader="none"/>
                <w:tab w:val="right" w:pos="10175" w:leader="none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........</w:t>
            </w:r>
          </w:p>
          <w:p>
            <w:pPr>
              <w:pStyle w:val="Normal"/>
              <w:tabs>
                <w:tab w:val="clear" w:pos="709"/>
                <w:tab w:val="center" w:pos="8050" w:leader="none"/>
                <w:tab w:val="right" w:pos="10175" w:leader="none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.......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050" w:leader="none"/>
                <w:tab w:val="right" w:pos="10175" w:leader="none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........</w:t>
            </w:r>
          </w:p>
          <w:p>
            <w:pPr>
              <w:pStyle w:val="Normal"/>
              <w:tabs>
                <w:tab w:val="clear" w:pos="709"/>
                <w:tab w:val="center" w:pos="8050" w:leader="none"/>
                <w:tab w:val="right" w:pos="10175" w:leader="none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.......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050" w:leader="none"/>
                <w:tab w:val="right" w:pos="10175" w:leader="none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........</w:t>
            </w:r>
          </w:p>
          <w:p>
            <w:pPr>
              <w:pStyle w:val="Normal"/>
              <w:tabs>
                <w:tab w:val="clear" w:pos="709"/>
                <w:tab w:val="center" w:pos="8050" w:leader="none"/>
                <w:tab w:val="right" w:pos="10175" w:leader="none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.......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050" w:leader="none"/>
                <w:tab w:val="right" w:pos="10175" w:leader="none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...............</w:t>
            </w:r>
          </w:p>
          <w:p>
            <w:pPr>
              <w:pStyle w:val="Normal"/>
              <w:tabs>
                <w:tab w:val="clear" w:pos="709"/>
                <w:tab w:val="center" w:pos="8050" w:leader="none"/>
                <w:tab w:val="right" w:pos="10175" w:leader="none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...............</w:t>
            </w:r>
          </w:p>
        </w:tc>
      </w:tr>
    </w:tbl>
    <w:p>
      <w:pPr>
        <w:pStyle w:val="Normal"/>
        <w:widowControl w:val="false"/>
        <w:spacing w:before="120" w:after="120"/>
        <w:ind w:left="360" w:right="0" w:hanging="0"/>
        <w:jc w:val="both"/>
        <w:rPr/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T U R N A Z I O N E secondo quanto previsto dall’art. 30 del CCNL 16 novembre 2022: di essere assegnato al ......................... turno.</w:t>
      </w:r>
    </w:p>
    <w:p>
      <w:pPr>
        <w:pStyle w:val="Normal"/>
        <w:widowControl w:val="false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120"/>
        <w:ind w:left="0" w:right="0" w:hanging="0"/>
        <w:jc w:val="both"/>
        <w:rPr/>
      </w:pPr>
      <w:r>
        <w:rPr>
          <w:rFonts w:cs="Arial" w:ascii="Arial" w:hAnsi="Arial"/>
          <w:iCs/>
          <w:lang w:eastAsia="it-IT"/>
        </w:rPr>
        <w:t>a decorrere dal giorno …………………………….</w:t>
      </w:r>
    </w:p>
    <w:p>
      <w:pPr>
        <w:pStyle w:val="Normal"/>
        <w:widowControl w:val="false"/>
        <w:spacing w:before="120" w:after="120"/>
        <w:ind w:left="0" w:right="0" w:firstLine="300"/>
        <w:jc w:val="both"/>
        <w:rPr/>
      </w:pPr>
      <w:r>
        <w:rPr/>
      </w:r>
    </w:p>
    <w:p>
      <w:pPr>
        <w:pStyle w:val="Normal"/>
        <w:widowControl w:val="false"/>
        <w:spacing w:before="120" w:after="120"/>
        <w:ind w:left="0" w:right="0" w:firstLine="300"/>
        <w:jc w:val="both"/>
        <w:rPr/>
      </w:pPr>
      <w:r>
        <w:rPr>
          <w:rFonts w:cs="Arial" w:ascii="Arial" w:hAnsi="Arial"/>
        </w:rPr>
        <w:t xml:space="preserve">Lì </w:t>
      </w:r>
      <w:r>
        <w:rPr/>
        <w:t>....../....../............</w:t>
      </w:r>
    </w:p>
    <w:p>
      <w:pPr>
        <w:pStyle w:val="Normal"/>
        <w:widowControl w:val="false"/>
        <w:spacing w:before="120" w:after="120"/>
        <w:ind w:left="595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l/La richiedente</w:t>
      </w:r>
    </w:p>
    <w:p>
      <w:pPr>
        <w:pStyle w:val="Heading6"/>
        <w:keepNext w:val="false"/>
        <w:widowControl w:val="false"/>
        <w:tabs>
          <w:tab w:val="clear" w:pos="8325"/>
          <w:tab w:val="clear" w:pos="10175"/>
        </w:tabs>
        <w:spacing w:lineRule="auto" w:line="240" w:before="120" w:after="120"/>
        <w:ind w:left="5950" w:right="0" w:hanging="0"/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.................................................................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34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5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3"/>
      <w:gridCol w:w="7757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Normal"/>
            <w:ind w:left="0" w:right="7370" w:hanging="0"/>
            <w:jc w:val="right"/>
            <w:rPr>
              <w:rFonts w:ascii="Arial" w:hAnsi="Arial" w:cs="Arial"/>
              <w:color w:val="000000"/>
              <w:sz w:val="10"/>
              <w:szCs w:val="10"/>
              <w:lang w:eastAsia="en-US"/>
            </w:rPr>
          </w:pPr>
          <w:r>
            <w:rPr>
              <w:rFonts w:cs="Arial" w:ascii="Arial" w:hAnsi="Arial"/>
              <w:color w:val="000000"/>
              <w:lang w:val="en-US" w:eastAsia="en-US"/>
            </w:rPr>
            <w:drawing>
              <wp:inline distT="0" distB="0" distL="0" distR="0">
                <wp:extent cx="455930" cy="1708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105" t="-286" r="-105" b="-2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5930" cy="170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8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0"/>
              <w:szCs w:val="10"/>
              <w:lang w:eastAsia="en-US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en-US"/>
            </w:rPr>
            <w:t>Cod. 850312.16.b</w:t>
          </w:r>
        </w:p>
      </w:tc>
      <w:tc>
        <w:tcPr>
          <w:tcW w:w="7757" w:type="dxa"/>
          <w:tcBorders/>
          <w:vAlign w:val="center"/>
        </w:tcPr>
        <w:p>
          <w:pPr>
            <w:pStyle w:val="Normal"/>
            <w:snapToGrid w:val="false"/>
            <w:ind w:left="0" w:right="87" w:hanging="0"/>
            <w:jc w:val="both"/>
            <w:rPr>
              <w:rFonts w:ascii="Arial" w:hAnsi="Arial" w:cs="Arial"/>
              <w:color w:val="000000"/>
              <w:sz w:val="10"/>
              <w:szCs w:val="10"/>
              <w:lang w:eastAsia="en-US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en-US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14"/>
              <w:szCs w:val="14"/>
              <w:lang w:eastAsia="en-US"/>
            </w:rPr>
          </w:pPr>
          <w:r>
            <w:rPr>
              <w:rFonts w:cs="Arial" w:ascii="Arial" w:hAnsi="Arial"/>
              <w:color w:val="000000"/>
              <w:sz w:val="14"/>
              <w:szCs w:val="14"/>
              <w:lang w:eastAsia="en-US"/>
            </w:rPr>
          </w:r>
        </w:p>
      </w:tc>
      <w:tc>
        <w:tcPr>
          <w:tcW w:w="118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  <w:t>Grafiche E. Gaspari</w:t>
          </w:r>
        </w:p>
      </w:tc>
      <w:tc>
        <w:tcPr>
          <w:tcW w:w="7757" w:type="dxa"/>
          <w:tcBorders/>
          <w:vAlign w:val="center"/>
        </w:tcPr>
        <w:p>
          <w:pPr>
            <w:pStyle w:val="Normal"/>
            <w:ind w:left="0" w:right="87" w:hanging="0"/>
            <w:jc w:val="right"/>
            <w:rPr>
              <w:rFonts w:ascii="Arial" w:hAnsi="Arial" w:cs="Arial"/>
              <w:color w:val="000000"/>
              <w:sz w:val="14"/>
              <w:szCs w:val="14"/>
              <w:lang w:eastAsia="en-US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  <w:t xml:space="preserve">Pag. </w:t>
          </w:r>
          <w:r>
            <w:rPr>
              <w:rFonts w:cs="Arial" w:ascii="Arial" w:hAnsi="Arial"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rFonts w:cs="Arial" w:ascii="Arial" w:hAnsi="Arial"/>
              <w:color w:val="000000"/>
            </w:rPr>
            <w:instrText xml:space="preserve"> PAGE </w:instrText>
          </w:r>
          <w:r>
            <w:rPr>
              <w:sz w:val="10"/>
              <w:szCs w:val="10"/>
              <w:rFonts w:cs="Arial" w:ascii="Arial" w:hAnsi="Arial"/>
              <w:color w:val="000000"/>
            </w:rPr>
            <w:fldChar w:fldCharType="separate"/>
          </w:r>
          <w:r>
            <w:rPr>
              <w:sz w:val="10"/>
              <w:szCs w:val="10"/>
              <w:rFonts w:cs="Arial" w:ascii="Arial" w:hAnsi="Arial"/>
              <w:color w:val="000000"/>
            </w:rPr>
            <w:t>1</w:t>
          </w:r>
          <w:r>
            <w:rPr>
              <w:sz w:val="10"/>
              <w:szCs w:val="10"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color w:val="000000"/>
              <w:sz w:val="10"/>
              <w:szCs w:val="10"/>
            </w:rPr>
            <w:t xml:space="preserve"> di </w:t>
          </w:r>
          <w:r>
            <w:rPr>
              <w:rFonts w:cs="Arial" w:ascii="Arial" w:hAnsi="Arial"/>
              <w:bCs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fldChar w:fldCharType="separate"/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t>2</w:t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tabs>
        <w:tab w:val="clear" w:pos="709"/>
        <w:tab w:val="right" w:pos="9639" w:leader="none"/>
      </w:tabs>
      <w:jc w:val="both"/>
      <w:rPr>
        <w:rFonts w:ascii="Arial" w:hAnsi="Arial" w:cs="Arial"/>
        <w:color w:val="000000"/>
        <w:sz w:val="14"/>
        <w:szCs w:val="14"/>
        <w:lang w:eastAsia="en-US"/>
      </w:rPr>
    </w:pPr>
    <w:r>
      <w:rPr>
        <w:rFonts w:cs="Arial" w:ascii="Arial" w:hAnsi="Arial"/>
        <w:color w:val="000000"/>
        <w:sz w:val="14"/>
        <w:szCs w:val="14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10175" w:leader="none"/>
      </w:tabs>
      <w:spacing w:lineRule="exact" w:line="720"/>
      <w:jc w:val="right"/>
      <w:outlineLvl w:val="0"/>
    </w:pPr>
    <w:rPr>
      <w:rFonts w:ascii="Arial" w:hAnsi="Arial" w:cs="Arial"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8050" w:leader="none"/>
        <w:tab w:val="right" w:pos="10175" w:leader="none"/>
      </w:tabs>
      <w:spacing w:lineRule="exact" w:line="520"/>
      <w:jc w:val="center"/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8050" w:leader="none"/>
        <w:tab w:val="right" w:pos="10175" w:leader="none"/>
      </w:tabs>
      <w:spacing w:lineRule="exact" w:line="520"/>
      <w:ind w:left="0" w:right="0" w:firstLine="284"/>
      <w:jc w:val="center"/>
      <w:outlineLvl w:val="3"/>
    </w:pPr>
    <w:rPr>
      <w:rFonts w:ascii="Arial" w:hAnsi="Arial" w:cs="Arial"/>
      <w:b/>
      <w:bCs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center" w:pos="8050" w:leader="none"/>
        <w:tab w:val="right" w:pos="10175" w:leader="none"/>
      </w:tabs>
      <w:spacing w:lineRule="atLeast" w:line="320"/>
      <w:jc w:val="both"/>
      <w:outlineLvl w:val="4"/>
    </w:pPr>
    <w:rPr>
      <w:rFonts w:ascii="Arial" w:hAnsi="Arial" w:cs="Arial"/>
      <w:i/>
      <w:iCs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8325" w:leader="none"/>
        <w:tab w:val="right" w:pos="10175" w:leader="none"/>
      </w:tabs>
      <w:spacing w:lineRule="atLeast" w:line="320"/>
      <w:outlineLvl w:val="5"/>
    </w:pPr>
    <w:rPr>
      <w:rFonts w:ascii="Arial" w:hAnsi="Arial" w:cs="Arial"/>
      <w:b/>
      <w:bCs/>
      <w:sz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8050" w:leader="none"/>
        <w:tab w:val="right" w:pos="10175" w:leader="none"/>
      </w:tabs>
      <w:spacing w:lineRule="atLeast" w:line="320"/>
      <w:jc w:val="center"/>
      <w:outlineLvl w:val="6"/>
    </w:pPr>
    <w:rPr>
      <w:rFonts w:ascii="Arial" w:hAnsi="Arial" w:cs="Arial"/>
      <w:b/>
      <w:bCs/>
      <w:sz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center" w:pos="8050" w:leader="none"/>
        <w:tab w:val="right" w:pos="10175" w:leader="none"/>
      </w:tabs>
      <w:spacing w:lineRule="atLeast" w:line="160"/>
      <w:jc w:val="center"/>
      <w:outlineLvl w:val="7"/>
    </w:pPr>
    <w:rPr>
      <w:rFonts w:ascii="Arial" w:hAnsi="Arial" w:cs="Arial"/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center" w:pos="8050" w:leader="none"/>
        <w:tab w:val="right" w:pos="10175" w:leader="none"/>
      </w:tabs>
      <w:spacing w:lineRule="atLeast" w:line="320"/>
      <w:jc w:val="center"/>
      <w:outlineLvl w:val="8"/>
    </w:pPr>
    <w:rPr>
      <w:rFonts w:ascii="Arial" w:hAnsi="Arial" w:cs="Arial"/>
      <w:i/>
      <w:iCs/>
      <w:sz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next w:val="Normal"/>
    <w:qFormat/>
    <w:pPr>
      <w:tabs>
        <w:tab w:val="clear" w:pos="709"/>
        <w:tab w:val="center" w:pos="8050" w:leader="none"/>
        <w:tab w:val="right" w:pos="10175" w:leader="none"/>
      </w:tabs>
      <w:spacing w:lineRule="exact" w:line="520"/>
      <w:jc w:val="center"/>
    </w:pPr>
    <w:rPr>
      <w:rFonts w:ascii="Arial" w:hAnsi="Arial" w:cs="Arial"/>
      <w:b/>
      <w:bCs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TextBodyIndent">
    <w:name w:val="Body Text Indent"/>
    <w:basedOn w:val="Normal"/>
    <w:pPr>
      <w:tabs>
        <w:tab w:val="clear" w:pos="709"/>
        <w:tab w:val="center" w:pos="8050" w:leader="none"/>
        <w:tab w:val="right" w:pos="10175" w:leader="none"/>
      </w:tabs>
      <w:spacing w:lineRule="exact" w:line="520"/>
      <w:ind w:left="0" w:right="0" w:firstLine="284"/>
      <w:jc w:val="both"/>
    </w:pPr>
    <w:rPr>
      <w:rFonts w:ascii="Arial" w:hAnsi="Arial" w:cs="Arial"/>
      <w:sz w:val="21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center" w:pos="8050" w:leader="none"/>
        <w:tab w:val="right" w:pos="10175" w:leader="none"/>
      </w:tabs>
      <w:spacing w:lineRule="exact" w:line="190"/>
      <w:ind w:left="567" w:right="0" w:firstLine="170"/>
    </w:pPr>
    <w:rPr>
      <w:rFonts w:ascii="Arial" w:hAnsi="Arial" w:cs="Arial"/>
      <w:sz w:val="17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Grafiche E.Gaspari S.r.l.</dc:creator>
  <dc:description/>
  <dc:language>en-US</dc:language>
  <cp:lastModifiedBy/>
  <dcterms:modified xsi:type="dcterms:W3CDTF">2023-01-18T07:50:51Z</dcterms:modified>
  <cp:revision>9</cp:revision>
  <dc:subject/>
  <dc:title>COMUNE DI</dc:title>
</cp:coreProperties>
</file>