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a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1 posto a tempo pieno ed indeterminato di categoria D1, profilo professionale “Specialista amministrativo” 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>mediante passaggio diretto tra amministrazioni ai sensi dell'art. 30 del D.Lgs. n° 165/2001 presso il Settore 4 - Servizi alla Persona e Politiche di solidarietà - del Comune di San Minia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a copertura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 xml:space="preserve">n. 1 posto a tempo pieno ed indeterminato di categoria D1, profilo professionale “Specialista amministrativo”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>mediante passaggio diretto tra amministrazioni ai sensi dell'art. 30 del D.Lgs. n° 165/2001 presso il Settore 4 - Servizi alla Persona e Politiche di solidarietà - del Comune di San Miniato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D1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7-11-08T12:05:05Z</dcterms:modified>
  <cp:revision>5</cp:revision>
  <dc:subject/>
  <dc:title>Schema di domanda di ammissione</dc:title>
</cp:coreProperties>
</file>