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C, profilo professionale “Istruttore amministrativo contabile”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mediante passaggio diretto tra amministrazioni ai sensi dell'art. 30 del D.Lgs. n° 165/2001 presso il Settore 2: Finanze e Contabilità del Comune di Castelfranco di Sot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 n. 1 posto a tempo pieno ed indeterminato di categoria C, profilo professionale “Istruttore amministrativo contabile” mediante passaggio diretto tra amministrazioni ai sensi dell'art. 30 del D.Lgs. n° 165/2001 presso il Settore 2: Finanze e Contabilità del Comune di Castelfranco di Sot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essere iscritto nelle liste elettorali del Comune di _______</w:t>
      </w:r>
      <w:r>
        <w:rPr>
          <w:rFonts w:cs="Verdana" w:ascii="Verdana" w:hAnsi="Verdana"/>
          <w:color w:val="000000"/>
          <w:sz w:val="20"/>
          <w:szCs w:val="20"/>
        </w:rPr>
        <w:t>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7-10-16T10:56:31Z</dcterms:modified>
  <cp:revision>7</cp:revision>
  <dc:subject/>
  <dc:title>Schema di domanda di ammissione</dc:title>
</cp:coreProperties>
</file>