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>Domanda di manifestazione d’interesse  per  il conferimento dell’incarico di Responsabile del Settore II “Economico Finanziario” riservato ai dipendenti  del Comune di Montopoli  in servizio a tempo indeterminato di inquadrati nella Categoria D.</w:t>
      </w:r>
    </w:p>
    <w:p>
      <w:pPr>
        <w:pStyle w:val="Normal"/>
        <w:bidi w:val="0"/>
        <w:spacing w:lineRule="exact" w:line="240" w:before="0" w:after="0"/>
        <w:ind w:left="4956" w:right="0" w:firstLine="708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ALL’ Ufficio Personale Associato</w:t>
      </w:r>
    </w:p>
    <w:p>
      <w:pPr>
        <w:pStyle w:val="Normal"/>
        <w:bidi w:val="0"/>
        <w:spacing w:lineRule="exact" w:line="240" w:before="0" w:after="0"/>
        <w:ind w:left="4956" w:right="0" w:firstLine="708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Piazza del popolo n.8</w:t>
      </w:r>
    </w:p>
    <w:p>
      <w:pPr>
        <w:pStyle w:val="Normal"/>
        <w:bidi w:val="0"/>
        <w:spacing w:lineRule="exact" w:line="240" w:before="0" w:after="0"/>
        <w:ind w:left="4956" w:right="0" w:firstLine="708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Santa Croce Sull’Arno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__l__sottoscritt_______________________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nato/a ____________________________________________ il 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residente a ______________________ via 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in servizio a tempo pieno ed indeterminato dal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Attualmente in servizio presso l’U.O.____________________del Settore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con profilo prof.le _______________________________________ Categoria 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CHIEDE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di partecipare conferimento dell’incarico di Responsabile del Settore II “Economico Finanziario” riservato ai dipendenti dell’Ente in servizio a tempo indeterminato di inquadrati nella Categoria D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A tal fine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ai sensi dell’artt. 46 e 47 del D.P.R. 28/12/2000 n.445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DICHIARA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sotto la propria responsabilità, consapevole delle sanzioni penali previste dall’art. 76 del T.U. approvato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con D.P.R. 28/12/00, n.445, nel caso di falsità in atti e dichiarazioni mendaci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REQUISITI CULTURALI POSSEDUT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Titolo di studio (laurea specialistica master, dottorato di ricerca ed titoli di specializzazione post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Universitari, Diploma di maturità)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___________________________________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___________________________________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Abilitazioni professionali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___________________________________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___________________________________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Formazione svolta attinente al ruolo da ricoprire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___________________________________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___________________________________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ESPERIENZE LAVORATIVE ATTINENTI AL RUOLO DA RICOPRIR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Presso il Comune di 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___________________________________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___________________________________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Presso altri Enti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___________________________________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___________________________________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>Data</w:t>
        <w:tab/>
        <w:tab/>
        <w:tab/>
        <w:tab/>
        <w:t xml:space="preserve">                                                                  Firm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color w:val="auto"/>
          <w:spacing w:val="0"/>
          <w:sz w:val="20"/>
          <w:shd w:fill="auto" w:val="clear"/>
        </w:rPr>
      </w:pPr>
      <w:r>
        <w:rPr>
          <w:rFonts w:eastAsia="ArialMT" w:cs="ArialMT" w:ascii="ArialMT" w:hAnsi="ArialMT"/>
          <w:color w:val="000000"/>
          <w:spacing w:val="0"/>
          <w:sz w:val="20"/>
          <w:shd w:fill="auto" w:val="clear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