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giuridica D1, profilo professionale “Specialista informatic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1 - Affari istituzionali e legali -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giuridica D1, profilo professionale “Specialista informatico”, CCNL autonomie locali, mediante passaggio diretto tra amministrazioni ai sensi dell'art. 30 del D.Lgs. n° 165/2001 presso il Settore 1 - Affari istituzionali e legali Servizi informativi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giuridica ______, posizione economica _________ del comparto ___________________________ equiparata alla categoria D1 del comparto Autonomie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alvo trasmissione domanda per pec)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8-06-07T11:19:12Z</dcterms:modified>
  <cp:revision>14</cp:revision>
  <dc:subject/>
  <dc:title>Schema di domanda di ammissione</dc:title>
</cp:coreProperties>
</file>