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3" w:hanging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it-IT" w:eastAsia="zh-CN" w:bidi="ar-SA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 essere in possesso di patente di guida categoria B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 essere in possesso </w:t>
      </w:r>
      <w:r>
        <w:rPr>
          <w:rFonts w:cs="Arial" w:ascii="Arial" w:hAnsi="Arial"/>
          <w:b w:val="false"/>
          <w:bCs w:val="false"/>
          <w:sz w:val="18"/>
          <w:szCs w:val="18"/>
          <w:highlight w:val="white"/>
        </w:rPr>
        <w:t>dell' haccp di 12 ore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sperienza di almeno 24 mesi, nelle mansioni di al punto 1) dell'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(soggetti che hanno rilasciato la dichiarazione di immediata disponibilità al lavoro)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DITO LORDO NELL’ANNO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 xml:space="preserve"> 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b/>
          <w:sz w:val="18"/>
          <w:szCs w:val="18"/>
          <w:u w:val="none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85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41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CARICO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sottoscritto è a conoscenza del fatto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tLeast" w:line="100" w:before="360" w:after="0"/>
              <w:rPr>
                <w:rFonts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6"/>
                <w:szCs w:val="20"/>
                <w:lang w:eastAsia="it-IT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45160</wp:posOffset>
                  </wp:positionV>
                  <wp:extent cx="202692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>
                <w:rFonts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6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rvizi per il Lavoro di Pisa e Sie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Santa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relativa all’avviamento a selezione presso: per la qualifica di: 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______ </w:t>
        <w:tab/>
        <w:tab/>
        <w:tab/>
        <w:tab/>
        <w:tab/>
        <w:tab/>
        <w:tab/>
        <w:t>L’Operator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GillSansMTExtCondensed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21590</wp:posOffset>
          </wp:positionV>
          <wp:extent cx="6701155" cy="1032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009" r="-163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0"/>
        <w:highlight w:val="whit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20"/>
        <w:highlight w:val="whit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20"/>
        <w:highlight w:val="whit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20"/>
        <w:highlight w:val="whit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  <w:highlight w:val="whit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OpenSymbol;Arial Unicode MS"/>
      <w:sz w:val="20"/>
      <w:highlight w:val="whit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Verdana"/>
      <w:sz w:val="20"/>
      <w:highlight w:val="whit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8">
    <w:name w:val="Car. predefinito paragrafo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7">
    <w:name w:val="Car. predefinito paragrafo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Titolo7">
    <w:name w:val="Titolo7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Titolo8">
    <w:name w:val="Titolo8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2:00Z</dcterms:created>
  <dc:creator>virgili</dc:creator>
  <dc:description/>
  <dc:language>en-US</dc:language>
  <cp:lastModifiedBy/>
  <dcterms:modified xsi:type="dcterms:W3CDTF">2019-07-31T09:23:09Z</dcterms:modified>
  <cp:revision>36</cp:revision>
  <dc:subject/>
  <dc:title/>
</cp:coreProperties>
</file>