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'eventuale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2 posti a tempo pieno ed indeterminato di categoria C, profilo professionale “Istruttore tecnic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'eventuale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2 posti a tempo pieno ed indeterminato di categoria C, profilo professionale “Istruttore tecnico” mediante passaggio diretto tra amministrazioni ai sensi dell'art. 30 del D.Lgs. n° 165/2001 presso il Comune di San Miniat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11-28T09:08:21Z</dcterms:modified>
  <cp:revision>12</cp:revision>
  <dc:subject/>
  <dc:title>Schema di domanda di ammissione</dc:title>
</cp:coreProperties>
</file>