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1 posto di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  <w:u w:val="single"/>
        </w:rPr>
        <w:t xml:space="preserve">Categoria GIURIDICA “C” profilo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single"/>
          <w:shd w:fill="auto" w:val="clear"/>
          <w:vertAlign w:val="baseline"/>
          <w:em w:val="none"/>
          <w:lang w:val="it-IT" w:eastAsia="zh-CN" w:bidi="ar-SA"/>
        </w:rPr>
        <w:t>amministrativo e/o contabile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  <w:u w:val="single"/>
        </w:rPr>
        <w:t>,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CON CONTRATTO DI LAVORO A TEMPO INDETERMINATO E A TEMPO PIENO, mediante passaggio diretto tra amministrazioni ai sensi dell'art. 30 del D.Lgs. n° 165/2001 presso il Settore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2 Finanza e contabilità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 xml:space="preserve">  del Comune di 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Castelfranco di sotto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 Prov. ____ il ________________ residente a 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 Prov. ______ Cap _________ in Via 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 n. ________ Tel 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 cell._______________________  e-mail: _____________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1 posto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 xml:space="preserve">Categoria GIURIDICA “C” profilo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em w:val="none"/>
          <w:lang w:val="it-IT" w:eastAsia="zh-CN" w:bidi="ar-SA"/>
        </w:rPr>
        <w:t>amministrativo e/o contabile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  <w:u w:val="single"/>
        </w:rPr>
        <w:t>,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CON CONTRATTO DI LAVORO A TEMPO INDETERMINATO E A TEMPO PIENO, mediante passaggio diretto tra amministrazioni ai sensi dell'art. 30 del D.Lgs. n° 165/2001 presso il Settore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2 Finanza e contabilità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 del Comune di 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Castelfranco di sotto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 ______________________________ conseguito presso ___________________________________ 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indeterminato e a tempo pieno della seguente Amministrazione pubblica: ____________________________________________, inquadrato con contratto a tempo indeterminato nella categoria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giuridica (specificare quale)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□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 C1 </w:t>
      </w:r>
      <w:r>
        <w:rPr>
          <w:rStyle w:val="Carpredefinitoparagrafo3"/>
          <w:rFonts w:eastAsia="Verdana" w:cs="Verdana" w:ascii="Verdana" w:hAnsi="Verdana"/>
          <w:b w:val="false"/>
          <w:bCs w:val="false"/>
          <w:color w:val="000000"/>
          <w:sz w:val="20"/>
          <w:szCs w:val="22"/>
        </w:rPr>
        <w:t>posizione economica ________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 xml:space="preserve">, profilo professionale __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del comparto ___________________________ equiparata alla categoria </w:t>
      </w:r>
      <w:r>
        <w:rPr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del comparto Funzioni Locali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;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 (salvo trasmissione domanda per pec)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1995-11-21T17:41:00Z</cp:lastPrinted>
  <dcterms:modified xsi:type="dcterms:W3CDTF">2021-03-22T12:11:50Z</dcterms:modified>
  <cp:revision>26</cp:revision>
  <dc:subject/>
  <dc:title>Schema di domanda di ammissione</dc:title>
</cp:coreProperties>
</file>